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,Bold" w:hAnsi="Times New Roman,Bold"/>
          <w:b/>
          <w:color w:val="C2310D"/>
          <w:sz w:val="24"/>
        </w:rPr>
        <w:t xml:space="preserve">РЕЙТИНГ РАДИОСПОРТСМЕНОВ УКРАИНЫ </w:t>
      </w:r>
      <w:r>
        <w:rPr>
          <w:b/>
          <w:color w:val="C2310D"/>
          <w:sz w:val="28"/>
        </w:rPr>
        <w:t>2013/2014</w:t>
      </w:r>
      <w:r>
        <w:rPr>
          <w:rFonts w:ascii="Times New Roman,Bold" w:hAnsi="Times New Roman,Bold"/>
          <w:b/>
          <w:color w:val="C2310D"/>
          <w:sz w:val="24"/>
        </w:rPr>
        <w:t xml:space="preserve"> г.г.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color w:val="C2310D"/>
          <w:sz w:val="24"/>
        </w:rPr>
      </w:pPr>
      <w:r>
        <w:rPr>
          <w:b/>
          <w:color w:val="C2310D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ИНДИВИДУАЛЬНЫЕ РАДИОСТАНЦИИ</w:t>
      </w:r>
      <w:r>
        <w:rPr>
          <w:rFonts w:ascii="Courier New" w:hAnsi="Courier New"/>
          <w:color w:val="000000"/>
          <w:sz w:val="20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  UR5MW</w:t>
        <w:tab/>
        <w:t>12154.3 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 UR3QCW</w:t>
        <w:tab/>
        <w:t>10969.3 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  US7UX</w:t>
        <w:tab/>
        <w:t xml:space="preserve"> 9189.7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  UT7QF</w:t>
        <w:tab/>
        <w:t xml:space="preserve"> 8341.5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  UY7MM</w:t>
        <w:tab/>
        <w:t xml:space="preserve"> 7906.2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 UR4UDI</w:t>
        <w:tab/>
        <w:t xml:space="preserve"> 7774.4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  UR7GO</w:t>
        <w:tab/>
        <w:t xml:space="preserve"> 7358.6</w:t>
        <w:tab/>
        <w:t>8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 UT5UDX</w:t>
        <w:tab/>
        <w:t xml:space="preserve"> 7238.1</w:t>
        <w:tab/>
        <w:t>8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  UT3NK</w:t>
        <w:tab/>
        <w:t xml:space="preserve"> 7210.1</w:t>
        <w:tab/>
        <w:t>10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  UY5ZZ</w:t>
        <w:tab/>
        <w:t xml:space="preserve"> 6509.8</w:t>
        <w:tab/>
        <w:t>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 UT5EPP</w:t>
        <w:tab/>
        <w:t xml:space="preserve"> 6422.3</w:t>
        <w:tab/>
        <w:t>10</w:t>
        <w:tab/>
        <w:t>3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  UY2UA</w:t>
        <w:tab/>
        <w:t xml:space="preserve"> 6390.7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  UT1IA</w:t>
        <w:tab/>
        <w:t xml:space="preserve"> 6352.8</w:t>
        <w:tab/>
        <w:t>10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  UY2IG</w:t>
        <w:tab/>
        <w:t xml:space="preserve"> 6336.6</w:t>
        <w:tab/>
        <w:t>10</w:t>
        <w:tab/>
        <w:t>3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  UR0MC</w:t>
        <w:tab/>
        <w:t xml:space="preserve"> 6120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  UX1VT</w:t>
        <w:tab/>
        <w:t xml:space="preserve"> 6055.8</w:t>
        <w:tab/>
        <w:t>10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  UY2UQ</w:t>
        <w:tab/>
        <w:t xml:space="preserve"> 6051.7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  UT2II</w:t>
        <w:tab/>
        <w:t xml:space="preserve"> 6043.2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 UT5UGR</w:t>
        <w:tab/>
        <w:t xml:space="preserve"> 5905.6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  UY0ZG</w:t>
        <w:tab/>
        <w:t xml:space="preserve"> 5847.0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  UT2IZ</w:t>
        <w:tab/>
        <w:t xml:space="preserve"> 5658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  UX2IO</w:t>
        <w:tab/>
        <w:t xml:space="preserve"> 5639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  UT8EL</w:t>
        <w:tab/>
        <w:t xml:space="preserve"> 5563.4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  US0YW</w:t>
        <w:tab/>
        <w:t xml:space="preserve"> 5299.7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  UX0FF</w:t>
        <w:tab/>
        <w:t xml:space="preserve"> 5288.5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  UT7UJ</w:t>
        <w:tab/>
        <w:t xml:space="preserve"> 5271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  UT2PX</w:t>
        <w:tab/>
        <w:t xml:space="preserve"> 5219.9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  UR7MZ</w:t>
        <w:tab/>
        <w:t xml:space="preserve"> 5201.7</w:t>
        <w:tab/>
        <w:t>10</w:t>
        <w:tab/>
        <w:t>3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  UT9MZ</w:t>
        <w:tab/>
        <w:t xml:space="preserve"> 5174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  UR5VR</w:t>
        <w:tab/>
        <w:t xml:space="preserve"> 5102.6</w:t>
        <w:tab/>
        <w:t>10</w:t>
        <w:tab/>
        <w:t>2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  UT1IM</w:t>
        <w:tab/>
        <w:t xml:space="preserve"> 5019.4</w:t>
        <w:tab/>
        <w:t>10</w:t>
        <w:tab/>
        <w:t>4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  UU0JM</w:t>
        <w:tab/>
        <w:t xml:space="preserve"> 4916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  UR0HQ</w:t>
        <w:tab/>
        <w:t xml:space="preserve"> 4807.8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  UT7MA</w:t>
        <w:tab/>
        <w:t xml:space="preserve"> 4717.2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  UW1WU</w:t>
        <w:tab/>
        <w:t xml:space="preserve"> 4707.6</w:t>
        <w:tab/>
        <w:t>10</w:t>
        <w:tab/>
        <w:t>3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  UT5IA</w:t>
        <w:tab/>
        <w:t xml:space="preserve"> 4700.6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  UT7DK</w:t>
        <w:tab/>
        <w:t xml:space="preserve"> 4692.8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  UX7CQ</w:t>
        <w:tab/>
        <w:t xml:space="preserve"> 4518.8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  US2YW</w:t>
        <w:tab/>
        <w:t xml:space="preserve"> 4439.6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  UX1UA</w:t>
        <w:tab/>
        <w:t xml:space="preserve"> 4364.4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  US5IQ</w:t>
        <w:tab/>
        <w:t xml:space="preserve"> 4296.4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  UT2LU</w:t>
        <w:tab/>
        <w:t xml:space="preserve"> 4231.1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  UR9QQ</w:t>
        <w:tab/>
        <w:t xml:space="preserve"> 4210.0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  UT8IO</w:t>
        <w:tab/>
        <w:t xml:space="preserve"> 4167.4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  UR7QC</w:t>
        <w:tab/>
        <w:t xml:space="preserve"> 4150.0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  UX1IL</w:t>
        <w:tab/>
        <w:t xml:space="preserve"> 4115.6</w:t>
        <w:tab/>
        <w:t>10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 UU5JIB</w:t>
        <w:tab/>
        <w:t xml:space="preserve"> 4103.4</w:t>
        <w:tab/>
        <w:t>9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  US0HZ</w:t>
        <w:tab/>
        <w:t xml:space="preserve"> 4048.4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  UT3SO</w:t>
        <w:tab/>
        <w:t xml:space="preserve"> 3990.6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  UT2IO</w:t>
        <w:tab/>
        <w:t xml:space="preserve"> 3987.6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  US0MS</w:t>
        <w:tab/>
        <w:t xml:space="preserve"> 3784.6</w:t>
        <w:tab/>
        <w:t>8</w:t>
        <w:tab/>
        <w:t>3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  UX4FC</w:t>
        <w:tab/>
        <w:t xml:space="preserve"> 3691.0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  UR5MM</w:t>
        <w:tab/>
        <w:t xml:space="preserve"> 3615.5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  UT0NN</w:t>
        <w:tab/>
        <w:t xml:space="preserve"> 3602.4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  US7IY</w:t>
        <w:tab/>
        <w:t xml:space="preserve"> 3554.8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  UT7QL</w:t>
        <w:tab/>
        <w:t xml:space="preserve"> 3544.0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  UT4ZG</w:t>
        <w:tab/>
        <w:t xml:space="preserve"> 3534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  UR7EQ</w:t>
        <w:tab/>
        <w:t xml:space="preserve"> 3494.8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  UR3MP</w:t>
        <w:tab/>
        <w:t xml:space="preserve"> 3365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  UY2IF</w:t>
        <w:tab/>
        <w:t xml:space="preserve"> 3352.0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  UT7DX</w:t>
        <w:tab/>
        <w:t xml:space="preserve"> 3289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  UT2IV</w:t>
        <w:tab/>
        <w:t xml:space="preserve"> 3280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  UY1IP</w:t>
        <w:tab/>
        <w:t xml:space="preserve"> 3230.1</w:t>
        <w:tab/>
        <w:t>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  UR4MG</w:t>
        <w:tab/>
        <w:t xml:space="preserve"> 3200.6</w:t>
        <w:tab/>
        <w:t>10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  UR6EA</w:t>
        <w:tab/>
        <w:t xml:space="preserve"> 3196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  UX5UU</w:t>
        <w:tab/>
        <w:t xml:space="preserve"> 3191.6</w:t>
        <w:tab/>
        <w:t>10</w:t>
        <w:tab/>
        <w:t>3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  US3IZ</w:t>
        <w:tab/>
        <w:t xml:space="preserve"> 3186.3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  UT3UZ</w:t>
        <w:tab/>
        <w:t xml:space="preserve"> 3166.7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  US7KC</w:t>
        <w:tab/>
        <w:t xml:space="preserve"> 3143.2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  UT2IU</w:t>
        <w:tab/>
        <w:t xml:space="preserve"> 2996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 UR5WCQ</w:t>
        <w:tab/>
        <w:t xml:space="preserve"> 2992.5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 UT5ECZ</w:t>
        <w:tab/>
        <w:t xml:space="preserve"> 2987.6</w:t>
        <w:tab/>
        <w:t>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 UR5IRM</w:t>
        <w:tab/>
        <w:t xml:space="preserve"> 2951.2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  UT7CA</w:t>
        <w:tab/>
        <w:t xml:space="preserve"> 2946.0</w:t>
        <w:tab/>
        <w:t>8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  US5WE</w:t>
        <w:tab/>
        <w:t xml:space="preserve"> 2927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  UW7LL</w:t>
        <w:tab/>
        <w:t xml:space="preserve"> 2889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  UY5TE</w:t>
        <w:tab/>
        <w:t xml:space="preserve"> 2868.4</w:t>
        <w:tab/>
        <w:t>10</w:t>
        <w:tab/>
        <w:t>3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  UT1AA</w:t>
        <w:tab/>
        <w:t xml:space="preserve"> 2865.6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  UT3IZ</w:t>
        <w:tab/>
        <w:t xml:space="preserve"> 2762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  UX3HA</w:t>
        <w:tab/>
        <w:t xml:space="preserve"> 2745.4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  US7IA</w:t>
        <w:tab/>
        <w:t xml:space="preserve"> 2677.3</w:t>
        <w:tab/>
        <w:t>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 UR3CMA</w:t>
        <w:tab/>
        <w:t xml:space="preserve"> 2675.3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  US8IM</w:t>
        <w:tab/>
        <w:t xml:space="preserve"> 2666.5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  UY1HY</w:t>
        <w:tab/>
        <w:t xml:space="preserve"> 2661.6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  UR5QA</w:t>
        <w:tab/>
        <w:t xml:space="preserve"> 2646.7</w:t>
        <w:tab/>
        <w:t>8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  UX5IO</w:t>
        <w:tab/>
        <w:t xml:space="preserve"> 2636.6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  UW5ZM</w:t>
        <w:tab/>
        <w:t xml:space="preserve"> 2605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  UT2UB</w:t>
        <w:tab/>
        <w:t xml:space="preserve"> 2603.2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  UT8IT</w:t>
        <w:tab/>
        <w:t xml:space="preserve"> 2601.2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  UT1QQ</w:t>
        <w:tab/>
        <w:t xml:space="preserve"> 2584.4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  US1VS</w:t>
        <w:tab/>
        <w:t xml:space="preserve"> 2572.2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  US6CQ</w:t>
        <w:tab/>
        <w:t xml:space="preserve"> 2571.1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  UT2QQ</w:t>
        <w:tab/>
        <w:t xml:space="preserve"> 2560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  UT5UN</w:t>
        <w:tab/>
        <w:t xml:space="preserve"> 2559.3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  UR5TL</w:t>
        <w:tab/>
        <w:t xml:space="preserve"> 2536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  UY6IM</w:t>
        <w:tab/>
        <w:t xml:space="preserve"> 2521.4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  UT4NY</w:t>
        <w:tab/>
        <w:t xml:space="preserve"> 2513.8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8  UR5LO</w:t>
        <w:tab/>
        <w:t xml:space="preserve"> 2498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9  UR5AS</w:t>
        <w:tab/>
        <w:t xml:space="preserve"> 2491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0  UR8IW</w:t>
        <w:tab/>
        <w:t xml:space="preserve"> 2486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1  US2IZ</w:t>
        <w:tab/>
        <w:t xml:space="preserve"> 2466.9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2  UX5NQ</w:t>
        <w:tab/>
        <w:t xml:space="preserve"> 2444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3  UT7UV</w:t>
        <w:tab/>
        <w:t xml:space="preserve"> 2386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4 UR5KED</w:t>
        <w:tab/>
        <w:t xml:space="preserve"> 2381.1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5  UW2ZM</w:t>
        <w:tab/>
        <w:t xml:space="preserve"> 2379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6  UX3IO</w:t>
        <w:tab/>
        <w:t xml:space="preserve"> 2371.2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7  UX7FD</w:t>
        <w:tab/>
        <w:t xml:space="preserve"> 2359.3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8  UR7CB</w:t>
        <w:tab/>
        <w:t xml:space="preserve"> 2320.9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9  UX7QV</w:t>
        <w:tab/>
        <w:t xml:space="preserve"> 2315.0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0  UZ5ZV</w:t>
        <w:tab/>
        <w:t xml:space="preserve"> 2299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1  UZ5DX</w:t>
        <w:tab/>
        <w:t xml:space="preserve"> 2296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2  US1VM</w:t>
        <w:tab/>
        <w:t xml:space="preserve"> 2293.3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3  UR7UD</w:t>
        <w:tab/>
        <w:t xml:space="preserve"> 2285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4  UR8RF</w:t>
        <w:tab/>
        <w:t xml:space="preserve"> 2282.2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5 UR5IHQ</w:t>
        <w:tab/>
        <w:t xml:space="preserve"> 2276.8</w:t>
        <w:tab/>
        <w:t>10</w:t>
        <w:tab/>
        <w:t>2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6  UT8IM</w:t>
        <w:tab/>
        <w:t xml:space="preserve"> 2272.3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7  UT0LK</w:t>
        <w:tab/>
        <w:t xml:space="preserve"> 2272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8  UT1KY</w:t>
        <w:tab/>
        <w:t xml:space="preserve"> 2264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9  UT5NM</w:t>
        <w:tab/>
        <w:t xml:space="preserve"> 2255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0  UT3RS</w:t>
        <w:tab/>
        <w:t xml:space="preserve"> 2250.2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1  UY0CA</w:t>
        <w:tab/>
        <w:t xml:space="preserve"> 2248.4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2  UT0RM</w:t>
        <w:tab/>
        <w:t xml:space="preserve"> 2244.4</w:t>
        <w:tab/>
        <w:t>10</w:t>
        <w:tab/>
        <w:t>2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3  UU9JQ</w:t>
        <w:tab/>
        <w:t xml:space="preserve"> 2219.4</w:t>
        <w:tab/>
        <w:t>10</w:t>
        <w:tab/>
        <w:t>3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4  US2IR</w:t>
        <w:tab/>
        <w:t xml:space="preserve"> 2215.2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5  UT5IZ</w:t>
        <w:tab/>
        <w:t xml:space="preserve"> 2156.8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6  UR3GU</w:t>
        <w:tab/>
        <w:t xml:space="preserve"> 2152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7  UT3EK</w:t>
        <w:tab/>
        <w:t xml:space="preserve"> 2146.4</w:t>
        <w:tab/>
        <w:t>9</w:t>
        <w:tab/>
        <w:t>4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8 US5IND</w:t>
        <w:tab/>
        <w:t xml:space="preserve"> 2118.5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9  UT7LA</w:t>
        <w:tab/>
        <w:t xml:space="preserve"> 2111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0  UY5AR</w:t>
        <w:tab/>
        <w:t xml:space="preserve"> 2097.9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1  UR4CU</w:t>
        <w:tab/>
        <w:t xml:space="preserve"> 2089.3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2  UT5EO</w:t>
        <w:tab/>
        <w:t xml:space="preserve"> 2085.5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3  UT8AS</w:t>
        <w:tab/>
        <w:t xml:space="preserve"> 2084.9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4  UT8NQ</w:t>
        <w:tab/>
        <w:t xml:space="preserve"> 2058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5  US3IS</w:t>
        <w:tab/>
        <w:t xml:space="preserve"> 2055.8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6 UT5ULX</w:t>
        <w:tab/>
        <w:t xml:space="preserve"> 2041.3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7  UZ5UA</w:t>
        <w:tab/>
        <w:t xml:space="preserve"> 2038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8  UT4EK</w:t>
        <w:tab/>
        <w:t xml:space="preserve"> 2036.0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9  UY5VA</w:t>
        <w:tab/>
        <w:t xml:space="preserve"> 2035.4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0 UR3LPM</w:t>
        <w:tab/>
        <w:t xml:space="preserve"> 2033.2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1 US1ITU</w:t>
        <w:tab/>
        <w:t xml:space="preserve"> 2026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2 UR6LEY</w:t>
        <w:tab/>
        <w:t xml:space="preserve"> 2022.2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3  UY3QW</w:t>
        <w:tab/>
        <w:t xml:space="preserve"> 2016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4  UU2CW</w:t>
        <w:tab/>
        <w:t xml:space="preserve"> 2009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5  UX2MF</w:t>
        <w:tab/>
        <w:t xml:space="preserve"> 2003.9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6  UT8UL</w:t>
        <w:tab/>
        <w:t xml:space="preserve"> 1982.7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7  UX1UX</w:t>
        <w:tab/>
        <w:t xml:space="preserve"> 1977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8  UR4IN</w:t>
        <w:tab/>
        <w:t xml:space="preserve"> 197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9  US7WW</w:t>
        <w:tab/>
        <w:t xml:space="preserve"> 1959.8</w:t>
        <w:tab/>
        <w:t>9</w:t>
        <w:tab/>
        <w:t>3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0  UX0RR</w:t>
        <w:tab/>
        <w:t xml:space="preserve"> 1957.3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1  UW5IM</w:t>
        <w:tab/>
        <w:t xml:space="preserve"> 1953.4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2  UR8QR</w:t>
        <w:tab/>
        <w:t xml:space="preserve"> 1952.4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3  UY5ZI</w:t>
        <w:tab/>
        <w:t xml:space="preserve"> 1948.1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4  UX7UA</w:t>
        <w:tab/>
        <w:t xml:space="preserve"> 1883.6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5  UR5LF</w:t>
        <w:tab/>
        <w:t xml:space="preserve"> 1882.6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6  UR7EN</w:t>
        <w:tab/>
        <w:t xml:space="preserve"> 1878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7  US1PM</w:t>
        <w:tab/>
        <w:t xml:space="preserve"> 1877.0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8  US7IS</w:t>
        <w:tab/>
        <w:t xml:space="preserve"> 1869.1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9  UX3MZ</w:t>
        <w:tab/>
        <w:t xml:space="preserve"> 1864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0  UY7LM</w:t>
        <w:tab/>
        <w:t xml:space="preserve"> 1850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1  US4LS</w:t>
        <w:tab/>
        <w:t xml:space="preserve"> 1834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2  UT7NI</w:t>
        <w:tab/>
        <w:t xml:space="preserve"> 1819.7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3  UY2ZZ</w:t>
        <w:tab/>
        <w:t xml:space="preserve"> 1817.9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4  UT3LW</w:t>
        <w:tab/>
        <w:t xml:space="preserve"> 1814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5  UT8IA</w:t>
        <w:tab/>
        <w:t xml:space="preserve"> 1810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6  UZ2HZ</w:t>
        <w:tab/>
        <w:t xml:space="preserve"> 1802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7  UX6IZ</w:t>
        <w:tab/>
        <w:t xml:space="preserve"> 1791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8  UT8UF</w:t>
        <w:tab/>
        <w:t xml:space="preserve"> 1753.3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9  UX1AA</w:t>
        <w:tab/>
        <w:t xml:space="preserve"> 1725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0  UY5HF</w:t>
        <w:tab/>
        <w:t xml:space="preserve"> 1720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1  UT5LO</w:t>
        <w:tab/>
        <w:t xml:space="preserve"> 1706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2  US5VX</w:t>
        <w:tab/>
        <w:t xml:space="preserve"> 1704.5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3  UR5XMM</w:t>
        <w:tab/>
        <w:t xml:space="preserve"> 1697.5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4  UY2RA</w:t>
        <w:tab/>
        <w:t xml:space="preserve"> 1688.6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5  US0KW</w:t>
        <w:tab/>
        <w:t xml:space="preserve"> 168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6  UT8EU</w:t>
        <w:tab/>
        <w:t xml:space="preserve"> 1677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7  UZ7HO</w:t>
        <w:tab/>
        <w:t xml:space="preserve"> 1677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8  UT6EE</w:t>
        <w:tab/>
        <w:t xml:space="preserve"> 1674.7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9  UY5LQ</w:t>
        <w:tab/>
        <w:t xml:space="preserve"> 1673.1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0  UT5PY</w:t>
        <w:tab/>
        <w:t xml:space="preserve"> 1669.0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1  UT1IR</w:t>
        <w:tab/>
        <w:t xml:space="preserve"> 165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2 UT5JCE</w:t>
        <w:tab/>
        <w:t xml:space="preserve"> 1656.2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3  UT0FT</w:t>
        <w:tab/>
        <w:t xml:space="preserve"> 1648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4  UT1XX</w:t>
        <w:tab/>
        <w:t xml:space="preserve"> 1643.4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5  UR5UJ</w:t>
        <w:tab/>
        <w:t xml:space="preserve"> 1634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6 UR5ZIW</w:t>
        <w:tab/>
        <w:t xml:space="preserve"> 1622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7  UR4IZ</w:t>
        <w:tab/>
        <w:t xml:space="preserve"> 1617.7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8  UX3HX</w:t>
        <w:tab/>
        <w:t xml:space="preserve"> 1617.0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9  UW8SM</w:t>
        <w:tab/>
        <w:t xml:space="preserve"> 1606.3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0  UT2IJ</w:t>
        <w:tab/>
        <w:t xml:space="preserve"> 1603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1  UT5YT</w:t>
        <w:tab/>
        <w:t xml:space="preserve"> 1597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2  UT2XQ</w:t>
        <w:tab/>
        <w:t xml:space="preserve"> 1561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3  UR2VA</w:t>
        <w:tab/>
        <w:t xml:space="preserve"> 1561.0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4  UT2EF</w:t>
        <w:tab/>
        <w:t xml:space="preserve"> 1556.4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5  UX6IR</w:t>
        <w:tab/>
        <w:t xml:space="preserve"> 1554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6  US0SY</w:t>
        <w:tab/>
        <w:t xml:space="preserve"> 1534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7  UX7IA</w:t>
        <w:tab/>
        <w:t xml:space="preserve"> 152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8  UX2MK</w:t>
        <w:tab/>
        <w:t xml:space="preserve"> 1524.7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9  UT5YY</w:t>
        <w:tab/>
        <w:t xml:space="preserve"> 1516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0 UT5KDS</w:t>
        <w:tab/>
        <w:t xml:space="preserve"> 1515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1  UT5ZA</w:t>
        <w:tab/>
        <w:t xml:space="preserve"> 1508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2 UR5KDX</w:t>
        <w:tab/>
        <w:t xml:space="preserve"> 150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3  UT7XX</w:t>
        <w:tab/>
        <w:t xml:space="preserve"> 1500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4  UY5LW</w:t>
        <w:tab/>
        <w:t xml:space="preserve"> 1492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5  UR7EU</w:t>
        <w:tab/>
        <w:t xml:space="preserve"> 1492.7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6 UR5LAM</w:t>
        <w:tab/>
        <w:t xml:space="preserve"> 1480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7 UR5IFB</w:t>
        <w:tab/>
        <w:t xml:space="preserve"> 1479.2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8  UU9JK</w:t>
        <w:tab/>
        <w:t xml:space="preserve"> 1455.7</w:t>
        <w:tab/>
        <w:t>10</w:t>
        <w:tab/>
        <w:t>2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9  UX6IB</w:t>
        <w:tab/>
        <w:t xml:space="preserve"> 1454.7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0  UV3QF</w:t>
        <w:tab/>
        <w:t xml:space="preserve"> 1449.4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1  UU5WW</w:t>
        <w:tab/>
        <w:t xml:space="preserve"> 1428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2  US0AK</w:t>
        <w:tab/>
        <w:t xml:space="preserve"> 1424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3  UT6UD</w:t>
        <w:tab/>
        <w:t xml:space="preserve"> 1421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4  UR6IJ</w:t>
        <w:tab/>
        <w:t xml:space="preserve"> 1411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5  UT7QB</w:t>
        <w:tab/>
        <w:t xml:space="preserve"> 1403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6  UT7NY</w:t>
        <w:tab/>
        <w:t xml:space="preserve"> 1371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7  UT4UO</w:t>
        <w:tab/>
        <w:t xml:space="preserve"> 1367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8  UX1CL</w:t>
        <w:tab/>
        <w:t xml:space="preserve"> 1356.7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9 UR5VAA</w:t>
        <w:tab/>
        <w:t xml:space="preserve"> 1355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0  UY3MW</w:t>
        <w:tab/>
        <w:t xml:space="preserve"> 1342.3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1  UT9IR</w:t>
        <w:tab/>
        <w:t xml:space="preserve"> 1333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2  UR5WX</w:t>
        <w:tab/>
        <w:t xml:space="preserve"> 1296.4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3  UU6JJ</w:t>
        <w:tab/>
        <w:t xml:space="preserve"> 1295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4 UV5EEO</w:t>
        <w:tab/>
        <w:t xml:space="preserve"> 1293.8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5  UR7CT</w:t>
        <w:tab/>
        <w:t xml:space="preserve"> 1288.6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6  UR5SD</w:t>
        <w:tab/>
        <w:t xml:space="preserve"> 1281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7  UT4LW</w:t>
        <w:tab/>
        <w:t xml:space="preserve"> 1274.6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8 UR5ETN</w:t>
        <w:tab/>
        <w:t xml:space="preserve"> 1266.8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9  UT0NI</w:t>
        <w:tab/>
        <w:t xml:space="preserve"> 1248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0  UW7RV</w:t>
        <w:tab/>
        <w:t xml:space="preserve"> 1242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1  US0SU</w:t>
        <w:tab/>
        <w:t xml:space="preserve"> 1239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2  UX8IX</w:t>
        <w:tab/>
        <w:t xml:space="preserve"> 1234.9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3  UX1UF</w:t>
        <w:tab/>
        <w:t xml:space="preserve"> 1230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4  UR5CN</w:t>
        <w:tab/>
        <w:t xml:space="preserve"> 1218.4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5  UX1RX</w:t>
        <w:tab/>
        <w:t xml:space="preserve"> 1216.5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6  UR7ZO</w:t>
        <w:tab/>
        <w:t xml:space="preserve"> 1214.4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7  UT3QU</w:t>
        <w:tab/>
        <w:t xml:space="preserve"> 1204.7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8  UR5RP</w:t>
        <w:tab/>
        <w:t xml:space="preserve"> 1192.0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9 UR5UBR</w:t>
        <w:tab/>
        <w:t xml:space="preserve"> 1191.3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0  UU2JM</w:t>
        <w:tab/>
        <w:t xml:space="preserve"> 1187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1  UU9JC</w:t>
        <w:tab/>
        <w:t xml:space="preserve"> 1167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2  UT7EL</w:t>
        <w:tab/>
        <w:t xml:space="preserve"> 1163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3  UT5VX</w:t>
        <w:tab/>
        <w:t xml:space="preserve"> 1153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4  UR8GX</w:t>
        <w:tab/>
        <w:t xml:space="preserve"> 1149.8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5 UR5TGK</w:t>
        <w:tab/>
        <w:t xml:space="preserve"> 1146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6 UT5UJO</w:t>
        <w:tab/>
        <w:t xml:space="preserve"> 1131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7  UT5DJ</w:t>
        <w:tab/>
        <w:t xml:space="preserve"> 1119.6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8  UY9VY</w:t>
        <w:tab/>
        <w:t xml:space="preserve"> 1115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9  UR3LM</w:t>
        <w:tab/>
        <w:t xml:space="preserve"> 1103.4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0  UR7QM</w:t>
        <w:tab/>
        <w:t xml:space="preserve"> 1103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1  UU5AF</w:t>
        <w:tab/>
        <w:t xml:space="preserve"> 1100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2  UT3MS</w:t>
        <w:tab/>
        <w:t xml:space="preserve"> 1098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3  UT2RI</w:t>
        <w:tab/>
        <w:t xml:space="preserve"> 1096.6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4  UY8IO</w:t>
        <w:tab/>
        <w:t xml:space="preserve"> 1095.1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5  UT7HA</w:t>
        <w:tab/>
        <w:t xml:space="preserve"> 1089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6  UX3IW</w:t>
        <w:tab/>
        <w:t xml:space="preserve"> 1087.6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7  UT0NB</w:t>
        <w:tab/>
        <w:t xml:space="preserve"> 1082.7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8  UX7MX</w:t>
        <w:tab/>
        <w:t xml:space="preserve"> 1074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9  UX8IW</w:t>
        <w:tab/>
        <w:t xml:space="preserve"> 1070.6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0  UX7QD</w:t>
        <w:tab/>
        <w:t xml:space="preserve"> 1068.6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1  UR4MF</w:t>
        <w:tab/>
        <w:t xml:space="preserve"> 1067.6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2  UX0DL</w:t>
        <w:tab/>
        <w:t xml:space="preserve"> 1064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3 US5EFU</w:t>
        <w:tab/>
        <w:t xml:space="preserve"> 1064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4  UT0CK</w:t>
        <w:tab/>
        <w:t xml:space="preserve"> 1062.7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5  UT7EZ</w:t>
        <w:tab/>
        <w:t xml:space="preserve"> 1058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6  UR5TW</w:t>
        <w:tab/>
        <w:t xml:space="preserve"> 1029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7  UU9JR</w:t>
        <w:tab/>
        <w:t xml:space="preserve"> 1027.0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8  UY5AA</w:t>
        <w:tab/>
        <w:t xml:space="preserve"> 1021.9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9  UT1AN</w:t>
        <w:tab/>
        <w:t xml:space="preserve"> 101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0  UX3MR</w:t>
        <w:tab/>
        <w:t xml:space="preserve"> 1015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1 US5ZCW</w:t>
        <w:tab/>
        <w:t xml:space="preserve"> 1014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2  US9PA</w:t>
        <w:tab/>
        <w:t xml:space="preserve">  994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3  US7VF</w:t>
        <w:tab/>
        <w:t xml:space="preserve">  994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4  UR7TJ</w:t>
        <w:tab/>
        <w:t xml:space="preserve">  991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5  UX0SX</w:t>
        <w:tab/>
        <w:t xml:space="preserve">  991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6  US3IP</w:t>
        <w:tab/>
        <w:t xml:space="preserve">  987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7  UR4GU</w:t>
        <w:tab/>
        <w:t xml:space="preserve">  977.1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8  UT5NC</w:t>
        <w:tab/>
        <w:t xml:space="preserve">  976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9 UR5KJK</w:t>
        <w:tab/>
        <w:t xml:space="preserve">  973.7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0  UX3IT</w:t>
        <w:tab/>
        <w:t xml:space="preserve">  969.0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1 UU4JMG</w:t>
        <w:tab/>
        <w:t xml:space="preserve">  960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2  UT7UA</w:t>
        <w:tab/>
        <w:t xml:space="preserve">  955.4</w:t>
        <w:tab/>
        <w:t>9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3 UR5MBA</w:t>
        <w:tab/>
        <w:t xml:space="preserve">  947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4  UW4SU</w:t>
        <w:tab/>
        <w:t xml:space="preserve">  946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5  UU0JX</w:t>
        <w:tab/>
        <w:t xml:space="preserve">  945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6  UT2AB</w:t>
        <w:tab/>
        <w:t xml:space="preserve">  941.0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7 UR5FCM</w:t>
        <w:tab/>
        <w:t xml:space="preserve">  938.6</w:t>
        <w:tab/>
        <w:t>10</w:t>
        <w:tab/>
        <w:t>4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8  UW5SW</w:t>
        <w:tab/>
        <w:t xml:space="preserve">  932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9  US5RK</w:t>
        <w:tab/>
        <w:t xml:space="preserve">  931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0  UR8EQ</w:t>
        <w:tab/>
        <w:t xml:space="preserve">  927.9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1  UR6QS</w:t>
        <w:tab/>
        <w:t xml:space="preserve">  923.1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2  UU4JC</w:t>
        <w:tab/>
        <w:t xml:space="preserve">  922.7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3  UT3XA</w:t>
        <w:tab/>
        <w:t xml:space="preserve">  916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4 UR5ROY</w:t>
        <w:tab/>
        <w:t xml:space="preserve">  909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5  UR3LL</w:t>
        <w:tab/>
        <w:t xml:space="preserve">  904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6 US2IHS</w:t>
        <w:tab/>
        <w:t xml:space="preserve">  89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7 UT5UUV</w:t>
        <w:tab/>
        <w:t xml:space="preserve">  896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8  UT3GF</w:t>
        <w:tab/>
        <w:t xml:space="preserve">  895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9 UR5RGK</w:t>
        <w:tab/>
        <w:t xml:space="preserve">  888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0 UR5TEX</w:t>
        <w:tab/>
        <w:t xml:space="preserve">  888.2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1  UT7DU</w:t>
        <w:tab/>
        <w:t xml:space="preserve">  887.2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2  US0UX</w:t>
        <w:tab/>
        <w:t xml:space="preserve">  870.9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3 UR5EPG</w:t>
        <w:tab/>
        <w:t xml:space="preserve">  868.5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4  UX7UU</w:t>
        <w:tab/>
        <w:t xml:space="preserve">  866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5  UT4UI</w:t>
        <w:tab/>
        <w:t xml:space="preserve">  866.1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6 US3IJV</w:t>
        <w:tab/>
        <w:t xml:space="preserve">  859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7 US7IID</w:t>
        <w:tab/>
        <w:t xml:space="preserve">  85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8  UT2SW</w:t>
        <w:tab/>
        <w:t xml:space="preserve">  855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9 US7ISE</w:t>
        <w:tab/>
        <w:t xml:space="preserve">  832.8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0  UX1CW</w:t>
        <w:tab/>
        <w:t xml:space="preserve">  821.1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1  US8UA</w:t>
        <w:tab/>
        <w:t xml:space="preserve">  811.5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2  UT7NS</w:t>
        <w:tab/>
        <w:t xml:space="preserve">  807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3  US0QG</w:t>
        <w:tab/>
        <w:t xml:space="preserve">  805.1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4  UR4EI</w:t>
        <w:tab/>
        <w:t xml:space="preserve">  800.3</w:t>
        <w:tab/>
        <w:t>8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5  UR5QW</w:t>
        <w:tab/>
        <w:t xml:space="preserve">  794.5</w:t>
        <w:tab/>
        <w:t>8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6  US0MM</w:t>
        <w:tab/>
        <w:t xml:space="preserve">  780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7 UR5ITU</w:t>
        <w:tab/>
        <w:t xml:space="preserve">  774.9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8 US5ELM</w:t>
        <w:tab/>
        <w:t xml:space="preserve">  771.3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9  UR7MN</w:t>
        <w:tab/>
        <w:t xml:space="preserve">  768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0  US1UU</w:t>
        <w:tab/>
        <w:t xml:space="preserve">  767.8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1  UR9LD</w:t>
        <w:tab/>
        <w:t xml:space="preserve">  767.2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2  UT3WX</w:t>
        <w:tab/>
        <w:t xml:space="preserve">  764.1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3  UT3GP</w:t>
        <w:tab/>
        <w:t xml:space="preserve">  761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4  UX7FC</w:t>
        <w:tab/>
        <w:t xml:space="preserve">  759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5  UX1IB</w:t>
        <w:tab/>
        <w:t xml:space="preserve">  757.9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6   U5VS</w:t>
        <w:tab/>
        <w:t xml:space="preserve">  75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7 UT5UIA</w:t>
        <w:tab/>
        <w:t xml:space="preserve">  744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8 UR5WMM</w:t>
        <w:tab/>
        <w:t xml:space="preserve">  744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9 UR5IHD</w:t>
        <w:tab/>
        <w:t xml:space="preserve">  741.2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0  UT3QD</w:t>
        <w:tab/>
        <w:t xml:space="preserve">  738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1  UR7VA</w:t>
        <w:tab/>
        <w:t xml:space="preserve">  735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2  UT3UA</w:t>
        <w:tab/>
        <w:t xml:space="preserve">  732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3  UT0MJ</w:t>
        <w:tab/>
        <w:t xml:space="preserve">  722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4  UV3RT</w:t>
        <w:tab/>
        <w:t xml:space="preserve">  721.9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5  UT2DW</w:t>
        <w:tab/>
        <w:t xml:space="preserve">  721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6  UT7TT</w:t>
        <w:tab/>
        <w:t xml:space="preserve">  721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7  UT4XU</w:t>
        <w:tab/>
        <w:t xml:space="preserve">  720.1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8  UT5KO</w:t>
        <w:tab/>
        <w:t xml:space="preserve">  716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9 US2IKW</w:t>
        <w:tab/>
        <w:t xml:space="preserve">  71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0  UT2EC</w:t>
        <w:tab/>
        <w:t xml:space="preserve">  713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1  UX7LL</w:t>
        <w:tab/>
        <w:t xml:space="preserve">  711.0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2  UT0EL</w:t>
        <w:tab/>
        <w:t xml:space="preserve">  709.4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3 UR5FBM</w:t>
        <w:tab/>
        <w:t xml:space="preserve">  708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4  UT4UQ</w:t>
        <w:tab/>
        <w:t xml:space="preserve">  702.8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5 UR6LAF</w:t>
        <w:tab/>
        <w:t xml:space="preserve">  699.4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6 US8IRV</w:t>
        <w:tab/>
        <w:t xml:space="preserve">  69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7 UR5EAF</w:t>
        <w:tab/>
        <w:t xml:space="preserve">  693.1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8 UV5ELH</w:t>
        <w:tab/>
        <w:t xml:space="preserve">  691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9 US7IGN</w:t>
        <w:tab/>
        <w:t xml:space="preserve">  689.6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0  UT7VR</w:t>
        <w:tab/>
        <w:t xml:space="preserve">  687.6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1  UR4VY</w:t>
        <w:tab/>
        <w:t xml:space="preserve">  687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2  US1IV</w:t>
        <w:tab/>
        <w:t xml:space="preserve">  686.7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3  US0YA</w:t>
        <w:tab/>
        <w:t xml:space="preserve">  685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4  UR5LY</w:t>
        <w:tab/>
        <w:t xml:space="preserve">  680.4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5  UT0NZ</w:t>
        <w:tab/>
        <w:t xml:space="preserve">  676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6 UR5LAK</w:t>
        <w:tab/>
        <w:t xml:space="preserve">  673.1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7  US2IW</w:t>
        <w:tab/>
        <w:t xml:space="preserve">  673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8  UT4TA</w:t>
        <w:tab/>
        <w:t xml:space="preserve">  672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9 US5ZFT</w:t>
        <w:tab/>
        <w:t xml:space="preserve">  671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0  UR5TM</w:t>
        <w:tab/>
        <w:t xml:space="preserve">  669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1  UX2IJ</w:t>
        <w:tab/>
        <w:t xml:space="preserve">  664.6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2  UX0KN</w:t>
        <w:tab/>
        <w:t xml:space="preserve">  663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3  UR7EC</w:t>
        <w:tab/>
        <w:t xml:space="preserve">  663.7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4  UT5CY</w:t>
        <w:tab/>
        <w:t xml:space="preserve">  662.1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5 UR5ZSU</w:t>
        <w:tab/>
        <w:t xml:space="preserve">  660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6  US5LO</w:t>
        <w:tab/>
        <w:t xml:space="preserve">  660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7  UT8UD</w:t>
        <w:tab/>
        <w:t xml:space="preserve">  659.5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8 UR5ZEP</w:t>
        <w:tab/>
        <w:t xml:space="preserve">  65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9  UY2UR</w:t>
        <w:tab/>
        <w:t xml:space="preserve">  657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0  UR7LY</w:t>
        <w:tab/>
        <w:t xml:space="preserve">  651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1  US0ZZ</w:t>
        <w:tab/>
        <w:t xml:space="preserve">  651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2  UT8NV</w:t>
        <w:tab/>
        <w:t xml:space="preserve">  648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3  UU2JA</w:t>
        <w:tab/>
        <w:t xml:space="preserve">  645.2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4  UT4WA</w:t>
        <w:tab/>
        <w:t xml:space="preserve">  643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5  UX0KR</w:t>
        <w:tab/>
        <w:t xml:space="preserve">  643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6  UT5RX</w:t>
        <w:tab/>
        <w:t xml:space="preserve">  643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7 US5EEJ</w:t>
        <w:tab/>
        <w:t xml:space="preserve">  642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8  UR5YW</w:t>
        <w:tab/>
        <w:t xml:space="preserve">  642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9 UR5RNU</w:t>
        <w:tab/>
        <w:t xml:space="preserve">  64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0  US2WU</w:t>
        <w:tab/>
        <w:t xml:space="preserve">  64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1  UT3XX</w:t>
        <w:tab/>
        <w:t xml:space="preserve">  63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2  UT7IG</w:t>
        <w:tab/>
        <w:t xml:space="preserve">  634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3  UR8GM</w:t>
        <w:tab/>
        <w:t xml:space="preserve">  633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4  US5ZE</w:t>
        <w:tab/>
        <w:t xml:space="preserve">  625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5 US5ISV</w:t>
        <w:tab/>
        <w:t xml:space="preserve">  619.1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6  UR5NT</w:t>
        <w:tab/>
        <w:t xml:space="preserve">  61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7 UR5TLN</w:t>
        <w:tab/>
        <w:t xml:space="preserve">  608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8  UT5KT</w:t>
        <w:tab/>
        <w:t xml:space="preserve">  60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9  UT5NA</w:t>
        <w:tab/>
        <w:t xml:space="preserve">  603.0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0  UX2IB</w:t>
        <w:tab/>
        <w:t xml:space="preserve">  601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1  UT8NT</w:t>
        <w:tab/>
        <w:t xml:space="preserve">  597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2 UT5EOX</w:t>
        <w:tab/>
        <w:t xml:space="preserve">  588.9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3  UT3WJ</w:t>
        <w:tab/>
        <w:t xml:space="preserve">  588.8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4 UR5VPR</w:t>
        <w:tab/>
        <w:t xml:space="preserve">  58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5  UT4PZ</w:t>
        <w:tab/>
        <w:t xml:space="preserve">  58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6  UR7EW</w:t>
        <w:tab/>
        <w:t xml:space="preserve">  581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7  UU7JD</w:t>
        <w:tab/>
        <w:t xml:space="preserve">  581.1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8  UR5QU</w:t>
        <w:tab/>
        <w:t xml:space="preserve">  580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9 UR5EQU</w:t>
        <w:tab/>
        <w:t xml:space="preserve">  576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0  UT5HX</w:t>
        <w:tab/>
        <w:t xml:space="preserve">  576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1 US5YLY</w:t>
        <w:tab/>
        <w:t xml:space="preserve">  576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2  UT5RB</w:t>
        <w:tab/>
        <w:t xml:space="preserve">  57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3  UT0SI</w:t>
        <w:tab/>
        <w:t xml:space="preserve">  56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4 UT5EFF</w:t>
        <w:tab/>
        <w:t xml:space="preserve">  56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5  UU4JO</w:t>
        <w:tab/>
        <w:t xml:space="preserve">  565.4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6  UT4UP</w:t>
        <w:tab/>
        <w:t xml:space="preserve">  564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7  UX1HW</w:t>
        <w:tab/>
        <w:t xml:space="preserve">  562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8  UR5SO</w:t>
        <w:tab/>
        <w:t xml:space="preserve">  555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9  UT7TA</w:t>
        <w:tab/>
        <w:t xml:space="preserve">  54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0  UU8JM</w:t>
        <w:tab/>
        <w:t xml:space="preserve">  543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1 UV5EVW</w:t>
        <w:tab/>
        <w:t xml:space="preserve">  537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2 UR5HBA</w:t>
        <w:tab/>
        <w:t xml:space="preserve">  535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3  UT4AA</w:t>
        <w:tab/>
        <w:t xml:space="preserve">  534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4  UY5BQ</w:t>
        <w:tab/>
        <w:t xml:space="preserve">  53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5 UR5EPV</w:t>
        <w:tab/>
        <w:t xml:space="preserve">  530.1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6  UT1EE</w:t>
        <w:tab/>
        <w:t xml:space="preserve">  529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7 UR5VKX</w:t>
        <w:tab/>
        <w:t xml:space="preserve">  528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8 UR5LJD</w:t>
        <w:tab/>
        <w:t xml:space="preserve">  525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9  UT2AA</w:t>
        <w:tab/>
        <w:t xml:space="preserve">  519.4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0  US7LM</w:t>
        <w:tab/>
        <w:t xml:space="preserve">  518.8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1  UT3IT</w:t>
        <w:tab/>
        <w:t xml:space="preserve">  514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2  UT2MX</w:t>
        <w:tab/>
        <w:t xml:space="preserve">  51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3 UR5YAF</w:t>
        <w:tab/>
        <w:t xml:space="preserve">  50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4 US5EGP</w:t>
        <w:tab/>
        <w:t xml:space="preserve">  50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5  UT9IO</w:t>
        <w:tab/>
        <w:t xml:space="preserve">  505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6  UX0LL</w:t>
        <w:tab/>
        <w:t xml:space="preserve">  50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7 UR5EFL</w:t>
        <w:tab/>
        <w:t xml:space="preserve">  497.3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8  UT5ER</w:t>
        <w:tab/>
        <w:t xml:space="preserve">  495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9 UR5EDX</w:t>
        <w:tab/>
        <w:t xml:space="preserve">  491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0 UU9JCB</w:t>
        <w:tab/>
        <w:t xml:space="preserve">  485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1  UX8ZA</w:t>
        <w:tab/>
        <w:t xml:space="preserve">  484.1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2 UU4JDD</w:t>
        <w:tab/>
        <w:t xml:space="preserve">  480.4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3  UT2HM</w:t>
        <w:tab/>
        <w:t xml:space="preserve">  476.6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4 UR5WFJ</w:t>
        <w:tab/>
        <w:t xml:space="preserve">  47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5 UR5ZLY</w:t>
        <w:tab/>
        <w:t xml:space="preserve">  473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6  US1ZZ</w:t>
        <w:tab/>
        <w:t xml:space="preserve">  47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7  UY5QZ</w:t>
        <w:tab/>
        <w:t xml:space="preserve">  470.7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8 UR4MHI</w:t>
        <w:tab/>
        <w:t xml:space="preserve">  470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9  UR5NP</w:t>
        <w:tab/>
        <w:t xml:space="preserve">  469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0  US0GA</w:t>
        <w:tab/>
        <w:t xml:space="preserve">  46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1  UT3RZ</w:t>
        <w:tab/>
        <w:t xml:space="preserve">  46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2  UX4CR</w:t>
        <w:tab/>
        <w:t xml:space="preserve">  460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3 UR5NLG</w:t>
        <w:tab/>
        <w:t xml:space="preserve">  45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4 UR5TLT</w:t>
        <w:tab/>
        <w:t xml:space="preserve">  45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5  UR5MA</w:t>
        <w:tab/>
        <w:t xml:space="preserve">  453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6  UR8QV</w:t>
        <w:tab/>
        <w:t xml:space="preserve">  451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7 UR5THM</w:t>
        <w:tab/>
        <w:t xml:space="preserve">  449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8  US0MF</w:t>
        <w:tab/>
        <w:t xml:space="preserve">  447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9 UR3PHP</w:t>
        <w:tab/>
        <w:t xml:space="preserve">  44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0 US4IPC</w:t>
        <w:tab/>
        <w:t xml:space="preserve">  44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1 UR5AMJ</w:t>
        <w:tab/>
        <w:t xml:space="preserve">  443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2  UT7HM</w:t>
        <w:tab/>
        <w:t xml:space="preserve">  44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3  UT3QT</w:t>
        <w:tab/>
        <w:t xml:space="preserve">  43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4  UT3WM</w:t>
        <w:tab/>
        <w:t xml:space="preserve">  437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5  UT6IS</w:t>
        <w:tab/>
        <w:t xml:space="preserve">  430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6  UT0NT</w:t>
        <w:tab/>
        <w:t xml:space="preserve">  423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7  UY3AW</w:t>
        <w:tab/>
        <w:t xml:space="preserve">  42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8  UX0HO</w:t>
        <w:tab/>
        <w:t xml:space="preserve">  423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9  UU1JE</w:t>
        <w:tab/>
        <w:t xml:space="preserve">  421.7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0  UT3EV</w:t>
        <w:tab/>
        <w:t xml:space="preserve">  418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1 UR5IDU</w:t>
        <w:tab/>
        <w:t xml:space="preserve">  41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2  UR5ME</w:t>
        <w:tab/>
        <w:t xml:space="preserve">  412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3 UR5WKE</w:t>
        <w:tab/>
        <w:t xml:space="preserve">  41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4 UR7INK</w:t>
        <w:tab/>
        <w:t xml:space="preserve">  409.7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5  UR5UB</w:t>
        <w:tab/>
        <w:t xml:space="preserve">  40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6 UR5NLQ</w:t>
        <w:tab/>
        <w:t xml:space="preserve">  40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7 US1GCU</w:t>
        <w:tab/>
        <w:t xml:space="preserve">  40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8 UR4MOE</w:t>
        <w:tab/>
        <w:t xml:space="preserve">  403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9 UR5FEO</w:t>
        <w:tab/>
        <w:t xml:space="preserve">  403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0  UZ5RZ</w:t>
        <w:tab/>
        <w:t xml:space="preserve">  397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1  UT3IA</w:t>
        <w:tab/>
        <w:t xml:space="preserve">  395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2 UR5ZDZ</w:t>
        <w:tab/>
        <w:t xml:space="preserve">  394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3  UX7DX</w:t>
        <w:tab/>
        <w:t xml:space="preserve">  392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4 US8IOU</w:t>
        <w:tab/>
        <w:t xml:space="preserve">  391.6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5 US6IKT</w:t>
        <w:tab/>
        <w:t xml:space="preserve">  390.9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6  UR6EO</w:t>
        <w:tab/>
        <w:t xml:space="preserve">  386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7  UW1GR</w:t>
        <w:tab/>
        <w:t xml:space="preserve">  384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8 UT5UQN</w:t>
        <w:tab/>
        <w:t xml:space="preserve">  38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9  UT5KL</w:t>
        <w:tab/>
        <w:t xml:space="preserve">  379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0  UX7MA</w:t>
        <w:tab/>
        <w:t xml:space="preserve">  378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1 UR3QOO</w:t>
        <w:tab/>
        <w:t xml:space="preserve">  374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2  UX2KA</w:t>
        <w:tab/>
        <w:t xml:space="preserve">  372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3  US5UO</w:t>
        <w:tab/>
        <w:t xml:space="preserve">  372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4 UT5EDU</w:t>
        <w:tab/>
        <w:t xml:space="preserve">  364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5  UX8IR</w:t>
        <w:tab/>
        <w:t xml:space="preserve">  36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6  UT4FJ</w:t>
        <w:tab/>
        <w:t xml:space="preserve">  36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7 UR3PGW</w:t>
        <w:tab/>
        <w:t xml:space="preserve">  360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8  US3IY</w:t>
        <w:tab/>
        <w:t xml:space="preserve">  358.9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9  UU7JM</w:t>
        <w:tab/>
        <w:t xml:space="preserve">  357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0  UX1IW</w:t>
        <w:tab/>
        <w:t xml:space="preserve">  356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1  UR3UT</w:t>
        <w:tab/>
        <w:t xml:space="preserve">  354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2  US5HE</w:t>
        <w:tab/>
        <w:t xml:space="preserve">  354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3  UT2IW</w:t>
        <w:tab/>
        <w:t xml:space="preserve">  349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4 UU5JFP</w:t>
        <w:tab/>
        <w:t xml:space="preserve">  34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5  UT6HX</w:t>
        <w:tab/>
        <w:t xml:space="preserve">  34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6  UT2HC</w:t>
        <w:tab/>
        <w:t xml:space="preserve">  347.5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7 UR4LIN</w:t>
        <w:tab/>
        <w:t xml:space="preserve">  344.1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8 UR5EUY</w:t>
        <w:tab/>
        <w:t xml:space="preserve">  342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9  US7MM</w:t>
        <w:tab/>
        <w:t xml:space="preserve">  341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0  UX7MR</w:t>
        <w:tab/>
        <w:t xml:space="preserve">  33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1  UR5FS</w:t>
        <w:tab/>
        <w:t xml:space="preserve">  336.2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2  UY3IF</w:t>
        <w:tab/>
        <w:t xml:space="preserve">  335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3  UR5WD</w:t>
        <w:tab/>
        <w:t xml:space="preserve">  334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4  UY7IS</w:t>
        <w:tab/>
        <w:t xml:space="preserve">  331.7</w:t>
        <w:tab/>
        <w:t>9</w:t>
        <w:tab/>
        <w:t>2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5 UW5ECQ</w:t>
        <w:tab/>
        <w:t xml:space="preserve">  327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6  UT7MD</w:t>
        <w:tab/>
        <w:t xml:space="preserve">  324.8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7  UT0UM</w:t>
        <w:tab/>
        <w:t xml:space="preserve">  324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8 UR5SAU</w:t>
        <w:tab/>
        <w:t xml:space="preserve">  323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9 UT4UFU</w:t>
        <w:tab/>
        <w:t xml:space="preserve">  323.3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0  UU7JJ</w:t>
        <w:tab/>
        <w:t xml:space="preserve">  322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1  UT0FC</w:t>
        <w:tab/>
        <w:t xml:space="preserve">  321.4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2  UZ3RR</w:t>
        <w:tab/>
        <w:t xml:space="preserve">  32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3 UR3HBY</w:t>
        <w:tab/>
        <w:t xml:space="preserve">  31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4  UU9JH</w:t>
        <w:tab/>
        <w:t xml:space="preserve">  318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5  UR3AC</w:t>
        <w:tab/>
        <w:t xml:space="preserve">  317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6  UX5UO</w:t>
        <w:tab/>
        <w:t xml:space="preserve">  314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7  UT3IJ</w:t>
        <w:tab/>
        <w:t xml:space="preserve">  31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8  UX1BZ</w:t>
        <w:tab/>
        <w:t xml:space="preserve">  31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9  UX7MB</w:t>
        <w:tab/>
        <w:t xml:space="preserve">  312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0 US5EEK</w:t>
        <w:tab/>
        <w:t xml:space="preserve">  308.5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1 US5UCC</w:t>
        <w:tab/>
        <w:t xml:space="preserve">  308.3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2 UT5ERP</w:t>
        <w:tab/>
        <w:t xml:space="preserve">  307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3  UT4EW</w:t>
        <w:tab/>
        <w:t xml:space="preserve">  307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4 US5QUB</w:t>
        <w:tab/>
        <w:t xml:space="preserve">  306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5 UT5ERV</w:t>
        <w:tab/>
        <w:t xml:space="preserve">  306.5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6  UT5RQ</w:t>
        <w:tab/>
        <w:t xml:space="preserve">  306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7 UR5RAB</w:t>
        <w:tab/>
        <w:t xml:space="preserve">  304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8 UR4LFA</w:t>
        <w:tab/>
        <w:t xml:space="preserve">  303.6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9  US1VB</w:t>
        <w:tab/>
        <w:t xml:space="preserve">  30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0  US0HB</w:t>
        <w:tab/>
        <w:t xml:space="preserve">  301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1  UT5CL</w:t>
        <w:tab/>
        <w:t xml:space="preserve">  299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2  US3LX</w:t>
        <w:tab/>
        <w:t xml:space="preserve">  298.8</w:t>
        <w:tab/>
        <w:t>9</w:t>
        <w:tab/>
        <w:t>2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3  UT2UU</w:t>
        <w:tab/>
        <w:t xml:space="preserve">  29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4  UR5PG</w:t>
        <w:tab/>
        <w:t xml:space="preserve">  296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5  UT7MR</w:t>
        <w:tab/>
        <w:t xml:space="preserve">  291.8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6  UT5UT</w:t>
        <w:tab/>
        <w:t xml:space="preserve">  289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7  UW7CN</w:t>
        <w:tab/>
        <w:t xml:space="preserve">  288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8 US4MFH</w:t>
        <w:tab/>
        <w:t xml:space="preserve">  28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9 UV5QAW</w:t>
        <w:tab/>
        <w:t xml:space="preserve">  283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0  UR1MK</w:t>
        <w:tab/>
        <w:t xml:space="preserve">  28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1 UR3ILY</w:t>
        <w:tab/>
        <w:t xml:space="preserve">  280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2 UR5IKN</w:t>
        <w:tab/>
        <w:t xml:space="preserve">  280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3 UR3VDZ</w:t>
        <w:tab/>
        <w:t xml:space="preserve">  28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4 US6IKF</w:t>
        <w:tab/>
        <w:t xml:space="preserve">  279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5 UR3AHF</w:t>
        <w:tab/>
        <w:t xml:space="preserve">  277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6  US4EX</w:t>
        <w:tab/>
        <w:t xml:space="preserve">  277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7  UR5AW</w:t>
        <w:tab/>
        <w:t xml:space="preserve">  277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8 UR8IDX</w:t>
        <w:tab/>
        <w:t xml:space="preserve">  271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9  UY5IC</w:t>
        <w:tab/>
        <w:t xml:space="preserve">  270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0  UX0UW</w:t>
        <w:tab/>
        <w:t xml:space="preserve">  267.2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1  UW3WU</w:t>
        <w:tab/>
        <w:t xml:space="preserve">  267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2  UT8LO</w:t>
        <w:tab/>
        <w:t xml:space="preserve">  26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3  US6EX</w:t>
        <w:tab/>
        <w:t xml:space="preserve">  264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4  UR3GO</w:t>
        <w:tab/>
        <w:t xml:space="preserve">  262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5 US8ICM</w:t>
        <w:tab/>
        <w:t xml:space="preserve">  262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6  UT1VA</w:t>
        <w:tab/>
        <w:t xml:space="preserve">  26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7  UT3WW</w:t>
        <w:tab/>
        <w:t xml:space="preserve">  262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8  US4EM</w:t>
        <w:tab/>
        <w:t xml:space="preserve">  26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9  US2MW</w:t>
        <w:tab/>
        <w:t xml:space="preserve">  25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0  UY2RZ</w:t>
        <w:tab/>
        <w:t xml:space="preserve">  254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1  UU1JO</w:t>
        <w:tab/>
        <w:t xml:space="preserve">  253.4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2 UU9JFT</w:t>
        <w:tab/>
        <w:t xml:space="preserve">  252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3  UT1PO</w:t>
        <w:tab/>
        <w:t xml:space="preserve">  25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4  UR3MA</w:t>
        <w:tab/>
        <w:t xml:space="preserve">  25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5  UY5AX</w:t>
        <w:tab/>
        <w:t xml:space="preserve">  252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6  UT4MF</w:t>
        <w:tab/>
        <w:t xml:space="preserve">  24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7  UR8IF</w:t>
        <w:tab/>
        <w:t xml:space="preserve">  246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8  UT2IY</w:t>
        <w:tab/>
        <w:t xml:space="preserve">  245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9  UY7QN</w:t>
        <w:tab/>
        <w:t xml:space="preserve">  245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0 UR4IOR</w:t>
        <w:tab/>
        <w:t xml:space="preserve">  245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1  UT4QV</w:t>
        <w:tab/>
        <w:t xml:space="preserve">  244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2 UR4UMK</w:t>
        <w:tab/>
        <w:t xml:space="preserve">  24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3  US0LW</w:t>
        <w:tab/>
        <w:t xml:space="preserve">  243.4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4  UT5EL</w:t>
        <w:tab/>
        <w:t xml:space="preserve">  24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5  UX2HR</w:t>
        <w:tab/>
        <w:t xml:space="preserve">  240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6  UR5AO</w:t>
        <w:tab/>
        <w:t xml:space="preserve">  240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7  US7IM</w:t>
        <w:tab/>
        <w:t xml:space="preserve">  238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8  UY5QQ</w:t>
        <w:tab/>
        <w:t xml:space="preserve">  236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9  UY7AM</w:t>
        <w:tab/>
        <w:t xml:space="preserve">  235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0  UT0UY</w:t>
        <w:tab/>
        <w:t xml:space="preserve">  235.1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1 UR7IKJ</w:t>
        <w:tab/>
        <w:t xml:space="preserve">  234.8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2  UX2VA</w:t>
        <w:tab/>
        <w:t xml:space="preserve">  232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3  US5EY</w:t>
        <w:tab/>
        <w:t xml:space="preserve">  231.9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4  UX5IQ</w:t>
        <w:tab/>
        <w:t xml:space="preserve">  231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5  UT1PA</w:t>
        <w:tab/>
        <w:t xml:space="preserve">  22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6  UT7MT</w:t>
        <w:tab/>
        <w:t xml:space="preserve">  228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7  UT1HX</w:t>
        <w:tab/>
        <w:t xml:space="preserve">  22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8 UR5EIT</w:t>
        <w:tab/>
        <w:t xml:space="preserve">  228.2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9  UT2LF</w:t>
        <w:tab/>
        <w:t xml:space="preserve">  22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0 UU4JIM</w:t>
        <w:tab/>
        <w:t xml:space="preserve">  22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1  US5DA</w:t>
        <w:tab/>
        <w:t xml:space="preserve">  225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2  UR5CC</w:t>
        <w:tab/>
        <w:t xml:space="preserve">  224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3  UU8JW</w:t>
        <w:tab/>
        <w:t xml:space="preserve">  222.2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4  UX7IB</w:t>
        <w:tab/>
        <w:t xml:space="preserve">  219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5  UR1MN</w:t>
        <w:tab/>
        <w:t xml:space="preserve">  219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6  US3LR</w:t>
        <w:tab/>
        <w:t xml:space="preserve">  219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7 UR3IDD</w:t>
        <w:tab/>
        <w:t xml:space="preserve">  218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8 UR5ZTH</w:t>
        <w:tab/>
        <w:t xml:space="preserve">  21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9  UT7XM</w:t>
        <w:tab/>
        <w:t xml:space="preserve">  217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0  UY5YB</w:t>
        <w:tab/>
        <w:t xml:space="preserve">  21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1  UT2GA</w:t>
        <w:tab/>
        <w:t xml:space="preserve">  217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2 UR5IFX</w:t>
        <w:tab/>
        <w:t xml:space="preserve">  217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3  UX7QG</w:t>
        <w:tab/>
        <w:t xml:space="preserve">  21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4 UR5HFB</w:t>
        <w:tab/>
        <w:t xml:space="preserve">  21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5 US2IOO</w:t>
        <w:tab/>
        <w:t xml:space="preserve">  211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6  UT9NA</w:t>
        <w:tab/>
        <w:t xml:space="preserve">  20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7  UT8IK</w:t>
        <w:tab/>
        <w:t xml:space="preserve">  208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8 UR5IFM</w:t>
        <w:tab/>
        <w:t xml:space="preserve">  207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9  US2IC</w:t>
        <w:tab/>
        <w:t xml:space="preserve">  206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0  UT6ER</w:t>
        <w:tab/>
        <w:t xml:space="preserve">  20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1  UX1MH</w:t>
        <w:tab/>
        <w:t xml:space="preserve">  204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2  UR0EE</w:t>
        <w:tab/>
        <w:t xml:space="preserve">  203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3  UY7IQ</w:t>
        <w:tab/>
        <w:t xml:space="preserve">  20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4  UT1AM</w:t>
        <w:tab/>
        <w:t xml:space="preserve">  20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5 US3IFV</w:t>
        <w:tab/>
        <w:t xml:space="preserve">  200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6  UT3WS</w:t>
        <w:tab/>
        <w:t xml:space="preserve">  199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7  US4HE</w:t>
        <w:tab/>
        <w:t xml:space="preserve">  199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8 UR3QNV</w:t>
        <w:tab/>
        <w:t xml:space="preserve">  198.6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9 UR5XFF</w:t>
        <w:tab/>
        <w:t xml:space="preserve">  197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0 UT5UQV</w:t>
        <w:tab/>
        <w:t xml:space="preserve">  196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1 UV5EVZ</w:t>
        <w:tab/>
        <w:t xml:space="preserve">  196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2  UU9JA</w:t>
        <w:tab/>
        <w:t xml:space="preserve">  19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3  UX2IF</w:t>
        <w:tab/>
        <w:t xml:space="preserve">  195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4 UR5WPR</w:t>
        <w:tab/>
        <w:t xml:space="preserve">  195.4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5  UU2UR</w:t>
        <w:tab/>
        <w:t xml:space="preserve">  193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6  UT2IH</w:t>
        <w:tab/>
        <w:t xml:space="preserve">  19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7  UT7LW</w:t>
        <w:tab/>
        <w:t xml:space="preserve">  18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8 UR5NCC</w:t>
        <w:tab/>
        <w:t xml:space="preserve">  187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9  UX2HB</w:t>
        <w:tab/>
        <w:t xml:space="preserve">  187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0  UU2JI</w:t>
        <w:tab/>
        <w:t xml:space="preserve">  18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1  UZ1RM</w:t>
        <w:tab/>
        <w:t xml:space="preserve">  182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2 UR3PGS</w:t>
        <w:tab/>
        <w:t xml:space="preserve">  182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3  UT8LG</w:t>
        <w:tab/>
        <w:t xml:space="preserve">  18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4 UR3VIX</w:t>
        <w:tab/>
        <w:t xml:space="preserve">  18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5  UR7AA</w:t>
        <w:tab/>
        <w:t xml:space="preserve">  180.3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6  UU2JQ</w:t>
        <w:tab/>
        <w:t xml:space="preserve">  180.1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7  UT0EO</w:t>
        <w:tab/>
        <w:t xml:space="preserve">  17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8  UR7MG</w:t>
        <w:tab/>
        <w:t xml:space="preserve">  177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9 UR5AKU</w:t>
        <w:tab/>
        <w:t xml:space="preserve">  17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0  UR5EU</w:t>
        <w:tab/>
        <w:t xml:space="preserve">  176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1  UR7QQ</w:t>
        <w:tab/>
        <w:t xml:space="preserve">  17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2 UR5SSK</w:t>
        <w:tab/>
        <w:t xml:space="preserve">  17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3  UX4UA</w:t>
        <w:tab/>
        <w:t xml:space="preserve">  171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4  UT7NW</w:t>
        <w:tab/>
        <w:t xml:space="preserve">  170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5 UR5HNC</w:t>
        <w:tab/>
        <w:t xml:space="preserve">  16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6  UX0IL</w:t>
        <w:tab/>
        <w:t xml:space="preserve">  166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7  US0KS</w:t>
        <w:tab/>
        <w:t xml:space="preserve">  16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8  UR0IQ</w:t>
        <w:tab/>
        <w:t xml:space="preserve">  16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9  UY0IX</w:t>
        <w:tab/>
        <w:t xml:space="preserve">  165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0  UR2MR</w:t>
        <w:tab/>
        <w:t xml:space="preserve">  165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1  US0ZK</w:t>
        <w:tab/>
        <w:t xml:space="preserve">  164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2 US5LPO</w:t>
        <w:tab/>
        <w:t xml:space="preserve">  16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3 US3IRX</w:t>
        <w:tab/>
        <w:t xml:space="preserve">  16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4  UR7QL</w:t>
        <w:tab/>
        <w:t xml:space="preserve">  163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5  UT3MA</w:t>
        <w:tab/>
        <w:t xml:space="preserve">  16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6  UT5XS</w:t>
        <w:tab/>
        <w:t xml:space="preserve">  159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7  UX2HX</w:t>
        <w:tab/>
        <w:t xml:space="preserve">  158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8  UU8JY</w:t>
        <w:tab/>
        <w:t xml:space="preserve">  158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9  UT5PQ</w:t>
        <w:tab/>
        <w:t xml:space="preserve">  158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0  US7TJ</w:t>
        <w:tab/>
        <w:t xml:space="preserve">  15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1  UT2QT</w:t>
        <w:tab/>
        <w:t xml:space="preserve">  15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2 UR5MAF</w:t>
        <w:tab/>
        <w:t xml:space="preserve">  158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3 US4IQS</w:t>
        <w:tab/>
        <w:t xml:space="preserve">  157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4 UR4QRH</w:t>
        <w:tab/>
        <w:t xml:space="preserve">  156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5 US3ITA</w:t>
        <w:tab/>
        <w:t xml:space="preserve">  156.8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6 US5IMX</w:t>
        <w:tab/>
        <w:t xml:space="preserve">  152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7  UT7MU</w:t>
        <w:tab/>
        <w:t xml:space="preserve">  152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8  UT3RN</w:t>
        <w:tab/>
        <w:t xml:space="preserve">  152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9  UT5XM</w:t>
        <w:tab/>
        <w:t xml:space="preserve">  15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0 UR5FLF</w:t>
        <w:tab/>
        <w:t xml:space="preserve">  15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1  UX6VA</w:t>
        <w:tab/>
        <w:t xml:space="preserve">  150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2  UT1UW</w:t>
        <w:tab/>
        <w:t xml:space="preserve">  149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3 UR5ANO</w:t>
        <w:tab/>
        <w:t xml:space="preserve">  147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4 UU4JQE</w:t>
        <w:tab/>
        <w:t xml:space="preserve">  147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5  UY5YA</w:t>
        <w:tab/>
        <w:t xml:space="preserve">  14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6 UR4LBL</w:t>
        <w:tab/>
        <w:t xml:space="preserve">  144.5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7 UR3QRW</w:t>
        <w:tab/>
        <w:t xml:space="preserve">  142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8  US0TA</w:t>
        <w:tab/>
        <w:t xml:space="preserve">  142.1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9 US8IEU</w:t>
        <w:tab/>
        <w:t xml:space="preserve">  141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0 US7IVW</w:t>
        <w:tab/>
        <w:t xml:space="preserve">  140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1  UT0SE</w:t>
        <w:tab/>
        <w:t xml:space="preserve">  140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2 UR3AHA</w:t>
        <w:tab/>
        <w:t xml:space="preserve">  139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3  UT5EW</w:t>
        <w:tab/>
        <w:t xml:space="preserve">  138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4 US8IUJ</w:t>
        <w:tab/>
        <w:t xml:space="preserve">  13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5  UR0IM</w:t>
        <w:tab/>
        <w:t xml:space="preserve">  136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6 US5MSJ</w:t>
        <w:tab/>
        <w:t xml:space="preserve">  133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7  UX1MW</w:t>
        <w:tab/>
        <w:t xml:space="preserve">  13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8  UR5VF</w:t>
        <w:tab/>
        <w:t xml:space="preserve">  132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9  US0GJ</w:t>
        <w:tab/>
        <w:t xml:space="preserve">  13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0  UT4UB</w:t>
        <w:tab/>
        <w:t xml:space="preserve">  129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1  UU5JZ</w:t>
        <w:tab/>
        <w:t xml:space="preserve">  12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2 UR5WHT</w:t>
        <w:tab/>
        <w:t xml:space="preserve">  126.9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3 UT1CDX</w:t>
        <w:tab/>
        <w:t xml:space="preserve">  12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4  UT7XT</w:t>
        <w:tab/>
        <w:t xml:space="preserve">  124.7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5 UR5WHQ</w:t>
        <w:tab/>
        <w:t xml:space="preserve">  12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6 UT5UML</w:t>
        <w:tab/>
        <w:t xml:space="preserve">  122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7  UR3GJ</w:t>
        <w:tab/>
        <w:t xml:space="preserve">  11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8  UT8AL</w:t>
        <w:tab/>
        <w:t xml:space="preserve">  117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9  UY5QO</w:t>
        <w:tab/>
        <w:t xml:space="preserve">  117.6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0   U5EX</w:t>
        <w:tab/>
        <w:t xml:space="preserve">  116.3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1  US7IB</w:t>
        <w:tab/>
        <w:t xml:space="preserve">  11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2  US1MM</w:t>
        <w:tab/>
        <w:t xml:space="preserve">  11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3  UR3QM</w:t>
        <w:tab/>
        <w:t xml:space="preserve">  113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4  UR4LJ</w:t>
        <w:tab/>
        <w:t xml:space="preserve">  11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5 UR3ACF</w:t>
        <w:tab/>
        <w:t xml:space="preserve">  11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6 UX0ZAB</w:t>
        <w:tab/>
        <w:t xml:space="preserve">  11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7  US1UX</w:t>
        <w:tab/>
        <w:t xml:space="preserve">  110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8  UV5QR</w:t>
        <w:tab/>
        <w:t xml:space="preserve">  109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9 US2ILS</w:t>
        <w:tab/>
        <w:t xml:space="preserve">  10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0  UT4VW</w:t>
        <w:tab/>
        <w:t xml:space="preserve">  10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1 UR5LCZ</w:t>
        <w:tab/>
        <w:t xml:space="preserve">  109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2  UY9IL</w:t>
        <w:tab/>
        <w:t xml:space="preserve">  108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3  UT1UL</w:t>
        <w:tab/>
        <w:t xml:space="preserve">  107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4  UT8QQ</w:t>
        <w:tab/>
        <w:t xml:space="preserve">  10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5 US9IIO</w:t>
        <w:tab/>
        <w:t xml:space="preserve">  10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6  UT4MW</w:t>
        <w:tab/>
        <w:t xml:space="preserve">  106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7  UY5QU</w:t>
        <w:tab/>
        <w:t xml:space="preserve">  10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8  UR0EG</w:t>
        <w:tab/>
        <w:t xml:space="preserve">  103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9 UR5KHZ</w:t>
        <w:tab/>
        <w:t xml:space="preserve">  10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0 US9IGA</w:t>
        <w:tab/>
        <w:t xml:space="preserve">  101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1  UU1CW</w:t>
        <w:tab/>
        <w:t xml:space="preserve">   99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2  US3IG</w:t>
        <w:tab/>
        <w:t xml:space="preserve">   9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3  UU7JF</w:t>
        <w:tab/>
        <w:t xml:space="preserve">   97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4  US2IF</w:t>
        <w:tab/>
        <w:t xml:space="preserve">   96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5  US8AR</w:t>
        <w:tab/>
        <w:t xml:space="preserve">   9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6  US5FA</w:t>
        <w:tab/>
        <w:t xml:space="preserve">   9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7  UX5TQ</w:t>
        <w:tab/>
        <w:t xml:space="preserve">   94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8 UR5MAK</w:t>
        <w:tab/>
        <w:t xml:space="preserve">   94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9  UT3IB</w:t>
        <w:tab/>
        <w:t xml:space="preserve">   94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0  UY8IF</w:t>
        <w:tab/>
        <w:t xml:space="preserve">   94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1 UR5KER</w:t>
        <w:tab/>
        <w:t xml:space="preserve">   9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2 UT1IWF</w:t>
        <w:tab/>
        <w:t xml:space="preserve">   94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3  UT5KP</w:t>
        <w:tab/>
        <w:t xml:space="preserve">   94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4  UY1AW</w:t>
        <w:tab/>
        <w:t xml:space="preserve">   9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5  UT9FJ</w:t>
        <w:tab/>
        <w:t xml:space="preserve">   9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6 US4IRT</w:t>
        <w:tab/>
        <w:t xml:space="preserve">   93.4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7  UR9QC</w:t>
        <w:tab/>
        <w:t xml:space="preserve">   9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8 UT5UHX</w:t>
        <w:tab/>
        <w:t xml:space="preserve">   92.3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9  UX4MX</w:t>
        <w:tab/>
        <w:t xml:space="preserve">   91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0  UR6IM</w:t>
        <w:tab/>
        <w:t xml:space="preserve">   8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1  UT2LY</w:t>
        <w:tab/>
        <w:t xml:space="preserve">   8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2 UR4MRX</w:t>
        <w:tab/>
        <w:t xml:space="preserve">   86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3  UT4XD</w:t>
        <w:tab/>
        <w:t xml:space="preserve">   85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4 US5ENZ</w:t>
        <w:tab/>
        <w:t xml:space="preserve">   8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5  UY9IF</w:t>
        <w:tab/>
        <w:t xml:space="preserve">   82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6  UT5ED</w:t>
        <w:tab/>
        <w:t xml:space="preserve">   81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7  UT1DX</w:t>
        <w:tab/>
        <w:t xml:space="preserve">   8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8  US5UZ</w:t>
        <w:tab/>
        <w:t xml:space="preserve">   8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9  UW2ZL</w:t>
        <w:tab/>
        <w:t xml:space="preserve">   80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0 UR3PHG</w:t>
        <w:tab/>
        <w:t xml:space="preserve">   79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1 UR5SPI</w:t>
        <w:tab/>
        <w:t xml:space="preserve">   7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2 UT5ULQ</w:t>
        <w:tab/>
        <w:t xml:space="preserve">   78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3  US0VA</w:t>
        <w:tab/>
        <w:t xml:space="preserve">   78.2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4 UR5WIK</w:t>
        <w:tab/>
        <w:t xml:space="preserve">   78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5  UT3IK</w:t>
        <w:tab/>
        <w:t xml:space="preserve">   7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6  UY2IW</w:t>
        <w:tab/>
        <w:t xml:space="preserve">   7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7  UY3CC</w:t>
        <w:tab/>
        <w:t xml:space="preserve">   75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8 UR1YDD</w:t>
        <w:tab/>
        <w:t xml:space="preserve">   7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9 UR3ITA</w:t>
        <w:tab/>
        <w:t xml:space="preserve">   74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0 UR5WFP</w:t>
        <w:tab/>
        <w:t xml:space="preserve">   7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1 UV5EUK</w:t>
        <w:tab/>
        <w:t xml:space="preserve">   7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2 UR3VEL</w:t>
        <w:tab/>
        <w:t xml:space="preserve">   7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3  UW7CF</w:t>
        <w:tab/>
        <w:t xml:space="preserve">   7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4 UR5WCE</w:t>
        <w:tab/>
        <w:t xml:space="preserve">   7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5 UR5WBQ</w:t>
        <w:tab/>
        <w:t xml:space="preserve">   7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6 UT4UFZ</w:t>
        <w:tab/>
        <w:t xml:space="preserve">   6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7  UT7EJ</w:t>
        <w:tab/>
        <w:t xml:space="preserve">   6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8  US8IB</w:t>
        <w:tab/>
        <w:t xml:space="preserve">   6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9 UT5ULB</w:t>
        <w:tab/>
        <w:t xml:space="preserve">   6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0 UR5WDQ</w:t>
        <w:tab/>
        <w:t xml:space="preserve">   6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1  UT4PR</w:t>
        <w:tab/>
        <w:t xml:space="preserve">   66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2 US5EOI</w:t>
        <w:tab/>
        <w:t xml:space="preserve">   64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3 UR4UHE</w:t>
        <w:tab/>
        <w:t xml:space="preserve">   63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4 UR5UEG</w:t>
        <w:tab/>
        <w:t xml:space="preserve">   63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5  US0FF</w:t>
        <w:tab/>
        <w:t xml:space="preserve">   6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6 UR5IHC</w:t>
        <w:tab/>
        <w:t xml:space="preserve">   6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7 UR5AKG</w:t>
        <w:tab/>
        <w:t xml:space="preserve">   62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8  UR7EM</w:t>
        <w:tab/>
        <w:t xml:space="preserve">   6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9  UX3UV</w:t>
        <w:tab/>
        <w:t xml:space="preserve">   6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0 US5MUW</w:t>
        <w:tab/>
        <w:t xml:space="preserve">   6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1  UT3UV</w:t>
        <w:tab/>
        <w:t xml:space="preserve">   58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2  UR5KO</w:t>
        <w:tab/>
        <w:t xml:space="preserve">   5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3  UT7FP</w:t>
        <w:tab/>
        <w:t xml:space="preserve">   5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4  UT5ZY</w:t>
        <w:tab/>
        <w:t xml:space="preserve">   5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5  UX1LA</w:t>
        <w:tab/>
        <w:t xml:space="preserve">   5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6  UT8RR</w:t>
        <w:tab/>
        <w:t xml:space="preserve">   55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7  US0IJ</w:t>
        <w:tab/>
        <w:t xml:space="preserve">   5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8  UR4CW</w:t>
        <w:tab/>
        <w:t xml:space="preserve">   54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9  UY2IZ</w:t>
        <w:tab/>
        <w:t xml:space="preserve">   54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0  UU2JW</w:t>
        <w:tab/>
        <w:t xml:space="preserve">   53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1  UT3FW</w:t>
        <w:tab/>
        <w:t xml:space="preserve">   53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2 UR5FEL</w:t>
        <w:tab/>
        <w:t xml:space="preserve">   53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3  UT5SI</w:t>
        <w:tab/>
        <w:t xml:space="preserve">   53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4  UX1LW</w:t>
        <w:tab/>
        <w:t xml:space="preserve">   53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5  UT9LC</w:t>
        <w:tab/>
        <w:t xml:space="preserve">   5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6 US5WCX</w:t>
        <w:tab/>
        <w:t xml:space="preserve">   52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7  UX0QQ</w:t>
        <w:tab/>
        <w:t xml:space="preserve">   5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8 UR3QOD</w:t>
        <w:tab/>
        <w:t xml:space="preserve">   51.8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9  UR3QX</w:t>
        <w:tab/>
        <w:t xml:space="preserve">   5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0  UT7EW</w:t>
        <w:tab/>
        <w:t xml:space="preserve">   5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1  UX3IA</w:t>
        <w:tab/>
        <w:t xml:space="preserve">   49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2  UR2MZ</w:t>
        <w:tab/>
        <w:t xml:space="preserve">   49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3  UT0MF</w:t>
        <w:tab/>
        <w:t xml:space="preserve">   4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4  UR3UX</w:t>
        <w:tab/>
        <w:t xml:space="preserve">   49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5 UR5EIH</w:t>
        <w:tab/>
        <w:t xml:space="preserve">   4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6  UT1FG</w:t>
        <w:tab/>
        <w:t xml:space="preserve">   4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7  UT1ML</w:t>
        <w:tab/>
        <w:t xml:space="preserve">   4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8  UR3UR</w:t>
        <w:tab/>
        <w:t xml:space="preserve">   47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9  UR3UK</w:t>
        <w:tab/>
        <w:t xml:space="preserve">   47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0  UR6AJ</w:t>
        <w:tab/>
        <w:t xml:space="preserve">   46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1 UU4JMN</w:t>
        <w:tab/>
        <w:t xml:space="preserve">   4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2  UV7QA</w:t>
        <w:tab/>
        <w:t xml:space="preserve">   46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3  UT5IG</w:t>
        <w:tab/>
        <w:t xml:space="preserve">   46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4  UT1WZ</w:t>
        <w:tab/>
        <w:t xml:space="preserve">   45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5  US3QQ</w:t>
        <w:tab/>
        <w:t xml:space="preserve">   44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6  UT5LA</w:t>
        <w:tab/>
        <w:t xml:space="preserve">   44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7  UT7IA</w:t>
        <w:tab/>
        <w:t xml:space="preserve">   4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8 UR3LTD</w:t>
        <w:tab/>
        <w:t xml:space="preserve">   4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9  UR5EH</w:t>
        <w:tab/>
        <w:t xml:space="preserve">   43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0  UX5HY</w:t>
        <w:tab/>
        <w:t xml:space="preserve">   4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1  UT5EV</w:t>
        <w:tab/>
        <w:t xml:space="preserve">   4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2 UR5VAW</w:t>
        <w:tab/>
        <w:t xml:space="preserve">   41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3  UT3MC</w:t>
        <w:tab/>
        <w:t xml:space="preserve">   4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4  UR4UT</w:t>
        <w:tab/>
        <w:t xml:space="preserve">   40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5  UR4MM</w:t>
        <w:tab/>
        <w:t xml:space="preserve">   39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6 UT4UGD</w:t>
        <w:tab/>
        <w:t xml:space="preserve">   39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7  UT9UB</w:t>
        <w:tab/>
        <w:t xml:space="preserve">   3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8 UR4MCK</w:t>
        <w:tab/>
        <w:t xml:space="preserve">   3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9  UT4HZ</w:t>
        <w:tab/>
        <w:t xml:space="preserve">   3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0  UT4EU</w:t>
        <w:tab/>
        <w:t xml:space="preserve">   38.4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1 UR5YCS</w:t>
        <w:tab/>
        <w:t xml:space="preserve">   38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2  UT7IS</w:t>
        <w:tab/>
        <w:t xml:space="preserve">   3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3  UT1QN</w:t>
        <w:tab/>
        <w:t xml:space="preserve">   3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4  UX0IM</w:t>
        <w:tab/>
        <w:t xml:space="preserve">   37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5 UR5MBH</w:t>
        <w:tab/>
        <w:t xml:space="preserve">   3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6  UR6QR</w:t>
        <w:tab/>
        <w:t xml:space="preserve">   36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7  UT5IL</w:t>
        <w:tab/>
        <w:t xml:space="preserve">   3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8  UY1LS</w:t>
        <w:tab/>
        <w:t xml:space="preserve">   3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9  UW8RR</w:t>
        <w:tab/>
        <w:t xml:space="preserve">   35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0 UR5UDP</w:t>
        <w:tab/>
        <w:t xml:space="preserve">   34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1  UR2MO</w:t>
        <w:tab/>
        <w:t xml:space="preserve">   33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2  UX2HO</w:t>
        <w:tab/>
        <w:t xml:space="preserve">   3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3  UR6QC</w:t>
        <w:tab/>
        <w:t xml:space="preserve">   3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4 UR3LPP</w:t>
        <w:tab/>
        <w:t xml:space="preserve">   33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5  UT2PL</w:t>
        <w:tab/>
        <w:t xml:space="preserve">   32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6 UR5IPW</w:t>
        <w:tab/>
        <w:t xml:space="preserve">   3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7 UR1YAA</w:t>
        <w:tab/>
        <w:t xml:space="preserve">   31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8  US0KF</w:t>
        <w:tab/>
        <w:t xml:space="preserve">   3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9 UV6QAB</w:t>
        <w:tab/>
        <w:t xml:space="preserve">   3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0 US5ABI</w:t>
        <w:tab/>
        <w:t xml:space="preserve">   30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1 US1GBH</w:t>
        <w:tab/>
        <w:t xml:space="preserve">   3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2  UT7UT</w:t>
        <w:tab/>
        <w:t xml:space="preserve">   30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3 UR5KBW</w:t>
        <w:tab/>
        <w:t xml:space="preserve">   3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4 UR6IVE</w:t>
        <w:tab/>
        <w:t xml:space="preserve">   29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5 US5ETV</w:t>
        <w:tab/>
        <w:t xml:space="preserve">   29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6 UR5GAW</w:t>
        <w:tab/>
        <w:t xml:space="preserve">   2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7  UT4WT</w:t>
        <w:tab/>
        <w:t xml:space="preserve">   2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8  UR0EJ</w:t>
        <w:tab/>
        <w:t xml:space="preserve">   28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9  UT7WR</w:t>
        <w:tab/>
        <w:t xml:space="preserve">   28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0 UU9JAK</w:t>
        <w:tab/>
        <w:t xml:space="preserve">   2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1  UY5LM</w:t>
        <w:tab/>
        <w:t xml:space="preserve">   2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2  UT1II</w:t>
        <w:tab/>
        <w:t xml:space="preserve">   2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3  UT1QL</w:t>
        <w:tab/>
        <w:t xml:space="preserve">   27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4 UR5FAV</w:t>
        <w:tab/>
        <w:t xml:space="preserve">   27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5  UX7IN</w:t>
        <w:tab/>
        <w:t xml:space="preserve">   2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6  UY5IG</w:t>
        <w:tab/>
        <w:t xml:space="preserve">   2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7  UW3HM</w:t>
        <w:tab/>
        <w:t xml:space="preserve">   25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8  UT1CZ</w:t>
        <w:tab/>
        <w:t xml:space="preserve">   2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9 UR5CJN</w:t>
        <w:tab/>
        <w:t xml:space="preserve">   2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0  US1MY</w:t>
        <w:tab/>
        <w:t xml:space="preserve">   25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1  UR0MM</w:t>
        <w:tab/>
        <w:t xml:space="preserve">   24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2  UY6IX</w:t>
        <w:tab/>
        <w:t xml:space="preserve">   2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3  UR8GL</w:t>
        <w:tab/>
        <w:t xml:space="preserve">   23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4  UT8RN</w:t>
        <w:tab/>
        <w:t xml:space="preserve">   2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5 UR5IFP</w:t>
        <w:tab/>
        <w:t xml:space="preserve">   2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6  UT5ZB</w:t>
        <w:tab/>
        <w:t xml:space="preserve">   20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7 UU9JAN</w:t>
        <w:tab/>
        <w:t xml:space="preserve">   19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8  US5WN</w:t>
        <w:tab/>
        <w:t xml:space="preserve">   1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9  UR4MS</w:t>
        <w:tab/>
        <w:t xml:space="preserve">   19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0  UR9MB</w:t>
        <w:tab/>
        <w:t xml:space="preserve">   19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1  UT5AX</w:t>
        <w:tab/>
        <w:t xml:space="preserve">   1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2 UU4JQR</w:t>
        <w:tab/>
        <w:t xml:space="preserve">   18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3  UX0DC</w:t>
        <w:tab/>
        <w:t xml:space="preserve">   1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4  UT3HZ</w:t>
        <w:tab/>
        <w:t xml:space="preserve">   1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5 UR4IPW</w:t>
        <w:tab/>
        <w:t xml:space="preserve">   18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6  UU5TN</w:t>
        <w:tab/>
        <w:t xml:space="preserve">   17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7  UT7ZZ</w:t>
        <w:tab/>
        <w:t xml:space="preserve">   1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8  UR4MH</w:t>
        <w:tab/>
        <w:t xml:space="preserve">   17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9 UU5JOY</w:t>
        <w:tab/>
        <w:t xml:space="preserve">   1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0  UY3WX</w:t>
        <w:tab/>
        <w:t xml:space="preserve">   16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1  US5IW</w:t>
        <w:tab/>
        <w:t xml:space="preserve">   1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2 US1IBM</w:t>
        <w:tab/>
        <w:t xml:space="preserve">   1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3  UX7VA</w:t>
        <w:tab/>
        <w:t xml:space="preserve">   14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4 UR5LBM</w:t>
        <w:tab/>
        <w:t xml:space="preserve">   12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5 UR5WJZ</w:t>
        <w:tab/>
        <w:t xml:space="preserve">   12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6  UT3IW</w:t>
        <w:tab/>
        <w:t xml:space="preserve">   12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7 US5IPH</w:t>
        <w:tab/>
        <w:t xml:space="preserve">   1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8  UU7JX</w:t>
        <w:tab/>
        <w:t xml:space="preserve">   12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9 UR3PFN</w:t>
        <w:tab/>
        <w:t xml:space="preserve">   1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0 UR5HMU</w:t>
        <w:tab/>
        <w:t xml:space="preserve">   11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1 UT5UNZ</w:t>
        <w:tab/>
        <w:t xml:space="preserve">   1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2  UR0ET</w:t>
        <w:tab/>
        <w:t xml:space="preserve">   1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3  UR7CQ</w:t>
        <w:tab/>
        <w:t xml:space="preserve">   10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4 UT5UGQ</w:t>
        <w:tab/>
        <w:t xml:space="preserve">   1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5  UU2JG</w:t>
        <w:tab/>
        <w:t xml:space="preserve">   10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6  UR5RU</w:t>
        <w:tab/>
        <w:t xml:space="preserve">   1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7 US2IFR</w:t>
        <w:tab/>
        <w:t xml:space="preserve">   1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8  UR3HR</w:t>
        <w:tab/>
        <w:t xml:space="preserve">   1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9 UR5GDX</w:t>
        <w:tab/>
        <w:t xml:space="preserve">   10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0 UR5EKQ</w:t>
        <w:tab/>
        <w:t xml:space="preserve">   10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1  UT5UX</w:t>
        <w:tab/>
        <w:t xml:space="preserve">    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2 UR4LRG</w:t>
        <w:tab/>
        <w:t xml:space="preserve">    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3 UR4ISL</w:t>
        <w:tab/>
        <w:t xml:space="preserve">    9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4 UT5ENK</w:t>
        <w:tab/>
        <w:t xml:space="preserve">    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5  UR4WG</w:t>
        <w:tab/>
        <w:t xml:space="preserve">    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6 US6IHO</w:t>
        <w:tab/>
        <w:t xml:space="preserve">    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7 UR5MSW</w:t>
        <w:tab/>
        <w:t xml:space="preserve">    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8  UW5ZL</w:t>
        <w:tab/>
        <w:t xml:space="preserve">    9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9  UT7AW</w:t>
        <w:tab/>
        <w:t xml:space="preserve">    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0  UT0EZ</w:t>
        <w:tab/>
        <w:t xml:space="preserve">    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1  UR8GZ</w:t>
        <w:tab/>
        <w:t xml:space="preserve">    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2  UR5FA</w:t>
        <w:tab/>
        <w:t xml:space="preserve">    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3  UT3VL</w:t>
        <w:tab/>
        <w:t xml:space="preserve">    8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4 UR3QQV</w:t>
        <w:tab/>
        <w:t xml:space="preserve">    8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5  UT8AQ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6  UT4MM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7 UR5YEI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8 US1IAA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9  UR7EZ</w:t>
        <w:tab/>
        <w:t xml:space="preserve">    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0 UR7IGJ</w:t>
        <w:tab/>
        <w:t xml:space="preserve">    7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1 UR5FAC</w:t>
        <w:tab/>
        <w:t xml:space="preserve">    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2 UR4IGP</w:t>
        <w:tab/>
        <w:t xml:space="preserve">    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3  US1IB</w:t>
        <w:tab/>
        <w:t xml:space="preserve">    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4 UR5FOA</w:t>
        <w:tab/>
        <w:t xml:space="preserve">    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5 UT4UOD</w:t>
        <w:tab/>
        <w:t xml:space="preserve">    5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6  UT6EC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7  UX7FB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8  UW5ZY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9 UT5URJ</w:t>
        <w:tab/>
        <w:t xml:space="preserve">    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0 UR5MGM</w:t>
        <w:tab/>
        <w:t xml:space="preserve">    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1  UT7UD</w:t>
        <w:tab/>
        <w:t xml:space="preserve">    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2 UR4QTP</w:t>
        <w:tab/>
        <w:t xml:space="preserve">    4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3 UR5FNF</w:t>
        <w:tab/>
        <w:t xml:space="preserve">    4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4  UT0EK</w:t>
        <w:tab/>
        <w:t xml:space="preserve">    4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5 UR5ZBF</w:t>
        <w:tab/>
        <w:t xml:space="preserve">    4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6  US5QR</w:t>
        <w:tab/>
        <w:t xml:space="preserve">    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7  UY5BC</w:t>
        <w:tab/>
        <w:t xml:space="preserve">    4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8  UY5QJ</w:t>
        <w:tab/>
        <w:t xml:space="preserve">    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9  UR2LM</w:t>
        <w:tab/>
        <w:t xml:space="preserve">    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0 UR5SFU</w:t>
        <w:tab/>
        <w:t xml:space="preserve">    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1  UT7UZ</w:t>
        <w:tab/>
        <w:t xml:space="preserve">    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2  UR3IQ</w:t>
        <w:tab/>
        <w:t xml:space="preserve">    2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3  UR0EF</w:t>
        <w:tab/>
        <w:t xml:space="preserve">    2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4  UR4FA</w:t>
        <w:tab/>
        <w:t xml:space="preserve">    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5  UU2JR</w:t>
        <w:tab/>
        <w:t xml:space="preserve">    2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6  UT2EZ</w:t>
        <w:tab/>
        <w:t xml:space="preserve">    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7 UR5CMO</w:t>
        <w:tab/>
        <w:t xml:space="preserve">    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8  UR7FM</w:t>
        <w:tab/>
        <w:t xml:space="preserve">    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9  UU4AA</w:t>
        <w:tab/>
        <w:t xml:space="preserve">    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0 UR5EAW</w:t>
        <w:tab/>
        <w:t xml:space="preserve">    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1 US5WDJ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2 UU5JHQ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3 UR6LGT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4  UV5QQ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5 UR5HID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6  UU5JS</w:t>
        <w:tab/>
        <w:t xml:space="preserve">    0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7  UT7UW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8 UR4QOP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9  UT9UZ</w:t>
        <w:tab/>
        <w:t xml:space="preserve">    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0  UU7JC</w:t>
        <w:tab/>
        <w:t xml:space="preserve">    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1 UR6LFK</w:t>
        <w:tab/>
        <w:t xml:space="preserve">    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2  UT4EO</w:t>
        <w:tab/>
        <w:t xml:space="preserve">    0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3 UV5EOZ</w:t>
        <w:tab/>
        <w:t xml:space="preserve">    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4  UU9CW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5 UV6QAW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6  UT3MY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7  UR7LL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КОЛЛЕКТИВНЫЕ РАДИОСТАНЦИИ</w:t>
      </w:r>
      <w:r>
        <w:rPr>
          <w:rFonts w:ascii="Courier New" w:hAnsi="Courier New"/>
          <w:color w:val="000000"/>
          <w:sz w:val="20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MWC</w:t>
      </w:r>
      <w:r>
        <w:rPr/>
        <w:tab/>
        <w:t>10845.9</w:t>
      </w:r>
      <w:r>
        <w:rPr>
          <w:lang w:val="en-US"/>
        </w:rPr>
        <w:t xml:space="preserve"> </w:t>
      </w:r>
      <w:bookmarkStart w:id="0" w:name="_GoBack"/>
      <w:bookmarkEnd w:id="0"/>
      <w:r>
        <w:rPr/>
        <w:t>8</w:t>
        <w:tab/>
        <w:t xml:space="preserve">8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2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GWW</w:t>
      </w:r>
      <w:r>
        <w:rPr/>
        <w:tab/>
        <w:t xml:space="preserve"> 8216.8</w:t>
        <w:tab/>
        <w:t>10</w:t>
        <w:tab/>
        <w:t xml:space="preserve">12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3 </w:t>
      </w:r>
      <w:r>
        <w:rPr>
          <w:lang w:val="en-US"/>
        </w:rPr>
        <w:t>UT</w:t>
      </w:r>
      <w:r>
        <w:rPr/>
        <w:t>7</w:t>
      </w:r>
      <w:r>
        <w:rPr>
          <w:lang w:val="en-US"/>
        </w:rPr>
        <w:t>EZZ</w:t>
      </w:r>
      <w:r>
        <w:rPr/>
        <w:tab/>
        <w:t xml:space="preserve"> 7746.2</w:t>
        <w:tab/>
        <w:t>10</w:t>
        <w:tab/>
        <w:t xml:space="preserve">42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4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EWP</w:t>
      </w:r>
      <w:r>
        <w:rPr/>
        <w:tab/>
        <w:t xml:space="preserve"> 5777.5</w:t>
        <w:tab/>
        <w:t>10</w:t>
        <w:tab/>
        <w:t xml:space="preserve">22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5 </w:t>
      </w:r>
      <w:r>
        <w:rPr>
          <w:lang w:val="en-US"/>
        </w:rPr>
        <w:t>UU</w:t>
      </w:r>
      <w:r>
        <w:rPr/>
        <w:t>4</w:t>
      </w:r>
      <w:r>
        <w:rPr>
          <w:lang w:val="en-US"/>
        </w:rPr>
        <w:t>JXM</w:t>
      </w:r>
      <w:r>
        <w:rPr/>
        <w:tab/>
        <w:t xml:space="preserve"> 4343.8</w:t>
        <w:tab/>
        <w:t>7</w:t>
        <w:tab/>
        <w:t xml:space="preserve">7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 UT7AXA</w:t>
        <w:tab/>
        <w:t xml:space="preserve"> 3193.7</w:t>
        <w:tab/>
        <w:t>10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 UR4UWY</w:t>
        <w:tab/>
        <w:t xml:space="preserve"> 3168.0</w:t>
        <w:tab/>
        <w:t>7</w:t>
        <w:tab/>
        <w:t xml:space="preserve">7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8 UT0AZA</w:t>
        <w:tab/>
        <w:t xml:space="preserve"> 2815.0</w:t>
        <w:tab/>
        <w:t>5</w:t>
        <w:tab/>
        <w:t xml:space="preserve">5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9 UU4JWA</w:t>
        <w:tab/>
        <w:t xml:space="preserve"> 2650.9</w:t>
        <w:tab/>
        <w:t>10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0 UR4SYM</w:t>
        <w:tab/>
        <w:t xml:space="preserve"> 2504.4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1 UY5NYY</w:t>
        <w:tab/>
        <w:t xml:space="preserve"> 2334.2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2 UR3QXX</w:t>
        <w:tab/>
        <w:t xml:space="preserve"> 2084.3</w:t>
        <w:tab/>
        <w:t>6</w:t>
        <w:tab/>
        <w:t xml:space="preserve">6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3 UT1NWA</w:t>
        <w:tab/>
        <w:t xml:space="preserve"> 1993.8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4 UR4SXS</w:t>
        <w:tab/>
        <w:t xml:space="preserve"> 1785.8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5 UR4ZXX</w:t>
        <w:tab/>
        <w:t xml:space="preserve"> 1747.2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6 UR4VWZ</w:t>
        <w:tab/>
        <w:t xml:space="preserve"> 1682.1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7 US4QWA</w:t>
        <w:tab/>
        <w:t xml:space="preserve"> 1175.1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8 UR4EXF</w:t>
        <w:tab/>
        <w:t xml:space="preserve"> 1104.4</w:t>
        <w:tab/>
        <w:t>9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9 UT4MWA</w:t>
        <w:tab/>
        <w:t xml:space="preserve"> 1027.7</w:t>
        <w:tab/>
        <w:t>8</w:t>
        <w:tab/>
        <w:t xml:space="preserve">8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0 UR4PWL</w:t>
        <w:tab/>
        <w:t xml:space="preserve"> 1001.1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1 UR4ZYD</w:t>
        <w:tab/>
        <w:t xml:space="preserve">  995.6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2 UT1HZZ</w:t>
        <w:tab/>
        <w:t xml:space="preserve">  911.3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3 UY4WWA</w:t>
        <w:tab/>
        <w:t xml:space="preserve">  900.0</w:t>
        <w:tab/>
        <w:t>6</w:t>
        <w:tab/>
        <w:t xml:space="preserve">6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4 UR4UXA</w:t>
        <w:tab/>
        <w:t xml:space="preserve">  844.8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5 UU4JYM</w:t>
        <w:tab/>
        <w:t xml:space="preserve">  813.9</w:t>
        <w:tab/>
        <w:t>4</w:t>
        <w:tab/>
        <w:t xml:space="preserve">4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6 UR4RZU</w:t>
        <w:tab/>
        <w:t xml:space="preserve">  798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7 UT1HZM</w:t>
        <w:tab/>
        <w:t xml:space="preserve">  756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8 US4MXX</w:t>
        <w:tab/>
        <w:t xml:space="preserve">  740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9 UY7AWW</w:t>
        <w:tab/>
        <w:t xml:space="preserve">  689.8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0 UZ5HZZ</w:t>
        <w:tab/>
        <w:t xml:space="preserve">  555.9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1 UR4PWC</w:t>
        <w:tab/>
        <w:t xml:space="preserve">  535.6</w:t>
        <w:tab/>
        <w:t>9</w:t>
        <w:tab/>
        <w:t xml:space="preserve">25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2 UR4RZX</w:t>
        <w:tab/>
        <w:t xml:space="preserve">  501.2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3 UX6FZZ</w:t>
        <w:tab/>
        <w:t xml:space="preserve">  498.6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4 UR4RXJ</w:t>
        <w:tab/>
        <w:t xml:space="preserve">  488.9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5 UR4VXV</w:t>
        <w:tab/>
        <w:t xml:space="preserve">  474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6 UR4UXD</w:t>
        <w:tab/>
        <w:t xml:space="preserve">  389.2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7 UR4VWN</w:t>
        <w:tab/>
        <w:t xml:space="preserve">  381.8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8 UT4UYT</w:t>
        <w:tab/>
        <w:t xml:space="preserve">  355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9 UR4YWW</w:t>
        <w:tab/>
        <w:t xml:space="preserve">  341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0 UT4XXA</w:t>
        <w:tab/>
        <w:t xml:space="preserve">  332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1 UT4IXZ</w:t>
        <w:tab/>
        <w:t xml:space="preserve">  278.5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2 UR6GWZ</w:t>
        <w:tab/>
        <w:t xml:space="preserve">  277.1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3 UR4EWT</w:t>
        <w:tab/>
        <w:t xml:space="preserve">  269.8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4 UR4SWF</w:t>
        <w:tab/>
        <w:t xml:space="preserve">  229.4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5 UW3EWW</w:t>
        <w:tab/>
        <w:t xml:space="preserve">  206.9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6 UR5IXA</w:t>
        <w:tab/>
        <w:t xml:space="preserve">  192.6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7 UR4CZZ</w:t>
        <w:tab/>
        <w:t xml:space="preserve">  158.1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8 UR4KWR</w:t>
        <w:tab/>
        <w:t xml:space="preserve">  145.6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49 UR4LWC</w:t>
        <w:tab/>
        <w:t xml:space="preserve">  140.4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0 UT4UYA</w:t>
        <w:tab/>
        <w:t xml:space="preserve">  134.0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1 UX8IXX</w:t>
        <w:tab/>
        <w:t xml:space="preserve">  126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2 UR4IXM</w:t>
        <w:tab/>
        <w:t xml:space="preserve">  112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3 EM5UCC</w:t>
        <w:tab/>
        <w:t xml:space="preserve">  111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4 UR3QWA</w:t>
        <w:tab/>
        <w:t xml:space="preserve">  103.7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5 UR6GXU</w:t>
        <w:tab/>
        <w:t xml:space="preserve">   54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6   EM0U</w:t>
        <w:tab/>
        <w:t xml:space="preserve">   43.6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7 UR4UWS</w:t>
        <w:tab/>
        <w:t xml:space="preserve">   40.3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8 UR4SWW</w:t>
        <w:tab/>
        <w:t xml:space="preserve">   39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59 UR4NWW</w:t>
        <w:tab/>
        <w:t xml:space="preserve">   38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0 UZ2FWB</w:t>
        <w:tab/>
        <w:t xml:space="preserve">   31.9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1 UR0HWZ</w:t>
        <w:tab/>
        <w:t xml:space="preserve">   25.8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2 UT1KWA</w:t>
        <w:tab/>
        <w:t xml:space="preserve">   17.2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3 UR4LXB</w:t>
        <w:tab/>
        <w:t xml:space="preserve">   17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4 UR4PWU</w:t>
        <w:tab/>
        <w:t xml:space="preserve">   10.7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5 UR4CXI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6 UT4IZL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7 UR4SXV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8 UR4DXM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9 UR4RWW</w:t>
        <w:tab/>
        <w:t xml:space="preserve">    0.0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0 UR4MWU</w:t>
        <w:tab/>
        <w:t xml:space="preserve">    0.0</w:t>
        <w:tab/>
        <w:t>4</w:t>
        <w:tab/>
        <w:t xml:space="preserve">4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1 UR4MYQ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2 UR4WXL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3 UX1IWJ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4 UU3JZZ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Рейтинговая комиссия UCC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,Bold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,Bol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1</Words>
  <Characters>25487</Characters>
  <CharactersWithSpaces>217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7:00Z</dcterms:created>
  <dc:creator>Serg</dc:creator>
  <dc:description/>
  <dc:language>en-US</dc:language>
  <cp:lastModifiedBy/>
  <dcterms:modified xsi:type="dcterms:W3CDTF">2014-12-24T20:37:00Z</dcterms:modified>
  <cp:revision>2</cp:revision>
  <dc:subject/>
  <dc:title>РЕЙТИНГ РАДИОСПОРТСМЕНОВ УКРАИНЫ 2013/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